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21685" cy="9207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4" r="-7" b="-24"/>
                    <a:stretch>
                      <a:fillRect/>
                    </a:stretch>
                  </pic:blipFill>
                  <pic:spPr bwMode="auto">
                    <a:xfrm>
                      <a:off x="0" y="0"/>
                      <a:ext cx="3321685" cy="9207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tLeast" w:line="0" w:before="0" w:after="0"/>
        <w:jc w:val="center"/>
        <w:rPr/>
      </w:pPr>
      <w:r>
        <w:rPr>
          <w:rFonts w:cs="Times New Roman" w:ascii="Times New Roman" w:hAnsi="Times New Roman"/>
          <w:b/>
          <w:i/>
          <w:sz w:val="24"/>
          <w:szCs w:val="24"/>
        </w:rPr>
        <w:t>Giovedì 7 marzo 2013 - Anno XVIII - Numero 10 - Direttore Isabella Liberatori</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Questo notiziario è offerto dalla DGIEPM del Ministero degli Affari Esteri, a sostegno dell’attività svolta dagli operatori dell’informazione italiana all’estero e quale servizio informativo a beneficio dei cittadini italiani e di origine italiana all’estero. L’utente potrà in qualsiasi momento rinunciare al servizio comunicandolo al seguente indirizzo e-mail: </w:t>
      </w:r>
      <w:hyperlink r:id="rId3">
        <w:r>
          <w:rPr>
            <w:rStyle w:val="InternetLink"/>
            <w:rFonts w:cs="Times New Roman" w:ascii="Times New Roman" w:hAnsi="Times New Roman"/>
            <w:i/>
            <w:sz w:val="24"/>
            <w:szCs w:val="24"/>
          </w:rPr>
          <w:t>dgit2@esteri.it</w:t>
        </w:r>
      </w:hyperlink>
      <w:r>
        <w:rPr>
          <w:rFonts w:cs="Times New Roman" w:ascii="Times New Roman" w:hAnsi="Times New Roman"/>
          <w:i/>
          <w:sz w:val="24"/>
          <w:szCs w:val="24"/>
        </w:rPr>
        <w:t>. Allo stesso indirizzo potrà essere inviato ogni utile commento o suggerimento finalizzato al miglioramento dell’iniziativa e a monitorarne l’efficacia. Si ringrazia per ogni cortese collaborazione.</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color w:val="FF0000"/>
          <w:sz w:val="24"/>
          <w:szCs w:val="24"/>
        </w:rPr>
        <w:t>PRIMA PAGIN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RSANI: “OTTO PUNTI PER UN GOVERNO DI CAMBIAMENTO”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NoveColonne ATG) Roma - Alla fine la Direzione del Pd ha detto sì alla proposta di Pier Luigi Bersani, con un solo astenuto. I democratici si compattano intorno all’ipotesi di un governo di minoranza, che cercherà la fiducia in Parlamento sulla base di otto punti programmatici, guardando al Movimento 5 Stelle e voltando le spalle all’ipotesi di un governissimo col Pdl, “nel pieno rispetto – precisa Bersani - dei percorsi istituzionali e delle prerogative del capo dello Stato, ma abbiamo il diritto-dovere di pronunciarci con semplicità davanti all’opinione pubblica”. Il primo punto di quello che Bersani ha prospettato come un “governo di cambiamento” sarà quello di uscire “fuori della gabbia” delle politiche europee di austerità, il secondo prendere misure urgenti sul fronte sociale e del lavoro, il terzo riformare la politica e la vita pubblica, il quarto “voltare pagina sulla giustizia e sull’equità”, il quinto le leggi sui conflitti di interesse, sull’incandidabilità, l’ineleggibilità e sui doppi incarichi, il sesto l’economia verde e lo sviluppo sostenibile, il settimo le norme sulla cittadinanza, le unioni civili e contro il femminicidio; l’ottavo punto, infine, riguarda l’istruzione e la ricerca. “Non stiamo corteggiando Grillo ma si sta interpretando quel che si muove nel profondo per bucare il muro di autoreferenzialità del sistema, che comincia ad essere in gioco” spiega Bersani nella relazione di apertura, aggiungendo “Noi non possiamo offrire una governabilità stabile, ma nemmeno gli altri”.  Il segretario democratico incalza Grillo: “Chi ha avuto il consenso di 8 milioni di elettori e ha scelto la via parlamentare – afferma - deve dire cosa vuol fare di questi voti per l'Italia, per il destino del Paese e dei nostri figli”. E chiude le porte a un’intesa con Pdl e con Berlusconi, perché nessuna collaborazione è possibile “con chi ha seminato il vento che ci ha portato la tempesta di oggi”. Nell’intervento di chiusura, il segretario democratico ha precisato che sarà possibile discutere sulle priorità tra i punti, ma che “di proposte B da questa direzione non ne sono venute, è venuta la proposta A. Dopo di che ci sono le difficoltà e non è sbagliato guardare alle difficoltà” che rendono “molto stretto” il passaggio per la prossima legislatura, ma o si decide di imboccarlo con decisione “oppure questo sentiero verrà sgombrato dalla nebbia”. Poi Bersani ha affermato che non appena “saranno chiari i calendari bisognerà fissare un’assemblea anche per la convocazione ordinaria del congresso”.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TTUALIT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D: IL PARTITO CONFIDA IN BERSANI, TRA SOSTENITORI E MALPANCISTI </w:t>
      </w:r>
    </w:p>
    <w:p>
      <w:pPr>
        <w:pStyle w:val="Normal"/>
        <w:spacing w:lineRule="atLeast" w:line="0" w:before="0" w:after="0"/>
        <w:jc w:val="both"/>
        <w:rPr/>
      </w:pPr>
      <w:r>
        <w:rPr>
          <w:rFonts w:cs="Times New Roman" w:ascii="Times New Roman" w:hAnsi="Times New Roman"/>
          <w:bCs/>
          <w:sz w:val="24"/>
          <w:szCs w:val="24"/>
        </w:rPr>
        <w:t xml:space="preserve">(NoveColonne ATG) Roma - Fuori dalla sala stampa dove si è tenuta la Direzione nazionale del Partito democratico – mercoledì 6 marzo - l’umore degli esponenti democratici era di fiducia in un largo consenso per la proposta del segretario Pierluigi Bersani. Quasi tutti i big del partito - da Veltroni a D’Alema, da Franceschini a Fassino - hanno attraversato via Sant’Andrea delle Fratte senza rilasciare nessuna dichiarazione, evitando di rispondere alle domande dei tanti cronisti che affollavano l’ingresso del partito uscendo e rientrando - il più delle volte - da uscite secondarie. È successo, per esempio, che il capogruppo alla Camera Dario Franceschini uscisse, probabilmente per prendere un caffè, e che, spaventato dai cronisti, decidesse di rientrare subito nella sede partito. L’ex magistrato Pietro Grasso invece ha preferito prendersi gioco dei cronisti, canticchiando davanti ai microfoni invece di rispondere alle domande. Proprio attraverso una uscita secondaria è andato via il sindaco di Firenze Matteo Renzi, che all’ora di pranzo ha abbandonato l’assemblea senza intervenire davanti la direzione. Un suo fedelissimo, Pippo Civati, aveva dichiarato: “Bersani si gioca il suo futuro politico ma non riceverà pugnalate”. In caso in cui il tentativo di Bersani di dialogare con Grillo fallisse Civati ha escluso che l’attuale segretario del Pd sarà il prossimo candidato premier, e ha aggiunto: “Il problema è che quello che decideremo diventerà oggetto di una consultazione al Quirinale, bisogna capire se Grillo o altri vorranno sostenere un governo Bersani. Se non succede la soluzione più ovvia in un paese normale è trovare un nome sul quale le due principali forze politiche trovino un accordo”. L’esponente democratico Ivan Scalfaratto si è presentato con un cartello - “Bersani salva l’Italia, sostieni un presidente dei cittadini” - e una petizione firmata da oltre 50mila cittadini per chiedere al segretario Pd un passo indietro a favore di un candidato “indipendente e fuori dai partiti”. A buttare acqua sul fuoco ci ha pensato Giuseppe Fioroni che, più volte durante il corso della giornata di mercoledì, è uscito e entrato dalla sede del partito rilasciando dichiarazioni ai cronisti che aspettavano sotto la pioggia: “Il giorno della pace assoluta, nessuna resa dei conti. Non c’è un piano b - ha aggiunto - quando c’è una proposta principale in campo, ragionare su una proposta subordinata è un errore. Noi dobbiamo dare un governo al paese, e Bersani e il Pd danno al Capo dello Stato la disponibilità a farlo su otto punti fondamentali, cercando di chiamare alle proprie responsabilità anche il primo partito del paese. Pensare a una proposta subordinata mentre c’è una principale in campo significa dire che quello che stiamo facendo è un teatro”. Tutti comunque si sono detti d’accordo nel sostenere il tentativo di dialogo Bersani. Mentre su quale sarà il piano b tutti hanno preferito non rispondere o scherzare: “Se andiamo con le lettere dell’alfabeto - ha detto Ignazio Marino - arriviamo a zeta”. Anche sull’uscita anticipata di Renzi il partito sembra voler evitare di alimentare polemiche, come ha detto Laura Puppato: “Credo che non ci siano problemi, credo che Renzi abbia visto che la direzione era serena e che non c’era niente da dirimere. Evidentemente riteneva esaustivi gli altri interventi”. O come ha detto il segretario laziale Enrico Gasbarra: “Renzi ha partecipato all’inizio della direzione, ha ascoltato l’intervento del segretario ma fa il sindaco, avrà un sacco di impegni. Se ha ascoltato Bersani credo che sia d’accordo”. A tarda serata Elisabetta Barrella, militante da 25 anni al partito - prima Pds, poi Ds e Pd - ha circondato il logo Pd all’ingresso della sede di post-it con messaggi “a sostegno di Bersani e contro certi individualisti dentro il partito”, provenienti dalla sua bacheca Facebook e dai suoi contatti. A Direzione finita si ripete il copione della mattinata, con i big del partito - compreso Bersani - che evitano le domande dei giornalisti uscendo dal retro della sede nazionale, e gli altri che ribadiscono quanto detto durante la giornata: “Possiamo prendere in considerazione solo maggioranze che prevedano la partecipazione del Movimento 5 Stelle - spiega il responsabile Pd della cultura Matteo Orfini - se loro si sfilano non c’è nessuna maggioranza possibile perché il Partito democratico non sarà d’accordo”. “C’è stato un sostegno di tutti a questa iniziativa di Bersani, a questa l’alternativa non sono le elezioni anticipate - ha detto invece Paolo Gentiloni - In questi giorni abbiamo sentito parecchi vaffa ma chi ha preso otto milioni di voti credo che non possa disinteressarsi di come li us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NTI: MEGLIO RITORNO AL VOTO CHE ALLONTANARSI DA UE  </w:t>
      </w:r>
    </w:p>
    <w:p>
      <w:pPr>
        <w:pStyle w:val="Normal"/>
        <w:spacing w:lineRule="atLeast" w:line="0" w:before="0" w:after="0"/>
        <w:jc w:val="both"/>
        <w:rPr/>
      </w:pPr>
      <w:r>
        <w:rPr>
          <w:rFonts w:cs="Times New Roman" w:ascii="Times New Roman" w:hAnsi="Times New Roman"/>
          <w:bCs/>
          <w:sz w:val="24"/>
          <w:szCs w:val="24"/>
        </w:rPr>
        <w:t xml:space="preserve">(NoveColonne ATG) Roma - “Se l’alternativa fosse un governo o una maggioranza orientata ad interrompere il tragitto europeo e le riforme strutturali dell’Italia, credo che sarebbe meglio andare a nuove elezioni”: lo afferma in conferenza stampa il presidente del Consiglio uscente Mario Monti, che nella sede di Scelta Civica a Roma ha incontrato gli eletti del movimento in Parlamento. Monti sottolinea comunque che “la difficoltà di trovare accordi tra le forze politiche, ma qui siamo nell'esclusiva competenza del presidente della Repubblica, è oggi minore del novembre 2011”. Il leader di Scelta Civica specifica comunque che è "prematuro parlare di un ritorno alle urne e poi questo è un tema che riguarda strettamente il presidente della Repubblica”. E anche sulla possibilità di trovare larghe intese spiega: “In un paese che ha la fortuna di avere un Capo dello Stato che ha mostrato saggezza, i leader politici dovrebbero affidarsi il più possibile a lui”, “spero – sottolinea – venga trovata una soluzione per un nuovo governo, ma non ho queste risposte e né tocca a me darle”. “Ancoraggio critico dell’Italia all’Unione Europea e necessità di proseguire nelle riforme iniziate sono elementi necessari” e secondo il premier dimissionario nessuna delle forze in campo “compreso il Movimento 5 Stelle appaiono neanche lontanamente in grado di affrontare tali problemi”. Il Professore afferma inoltre che “in armonia con i criteri che hanno ispirato la nascita di Scelta Civica non saremmo disponibili ad allontanarci dal radicamento europeo dell’Italia e dalle riforme strutturali”. Monti ribadisce la soddisfazione per l’esito elettorale: “La sera del lunedì – spiega – dopo i primi risultati delle elezioni, vi avevamo parlato della nostra soddisfazione che confermo. Il risultato quantitativo è noto, non ricordiamo dopo la famosa discesa in campo di Berlusconi una somma di voti di questa portata, circa tre milioni in cinquanta giorni”. Il leader di Scelta Civica ricorda anche come in Italia, dal momento in cui è nato un sistema politico bipolare, mai i partiti al governo siano riusciti poi “ad avere successo”. Infine, alle domande sull’incontro avuto col sindaco di Firenze, Monti risponde di aver parlato con Renzi del “maggio fiorentino, di teatro, di patto di stabilità interno ma anche degli elementi della situazione economica attuale in Italia e in Europa” e sulla possibile alleanza col sindaco in caso di ritorno alle urne Monti risponde: “Quesiti molto interessanti ai quali però non ho una risposta perché prematuri”.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OVERNO: GRILLO CHIUDE LA PORTA, NAPOLITANO NON APRE LE CAMERE  </w:t>
      </w:r>
    </w:p>
    <w:p>
      <w:pPr>
        <w:pStyle w:val="Normal"/>
        <w:spacing w:lineRule="atLeast" w:line="0" w:before="0" w:after="0"/>
        <w:jc w:val="both"/>
        <w:rPr/>
      </w:pPr>
      <w:r>
        <w:rPr>
          <w:rFonts w:cs="Times New Roman" w:ascii="Times New Roman" w:hAnsi="Times New Roman"/>
          <w:bCs/>
          <w:sz w:val="24"/>
          <w:szCs w:val="24"/>
        </w:rPr>
        <w:t xml:space="preserve">(NoveColonne ATG) Roma - Non è vero che il Movimento 5 Stelle è disposto ad appoggiare un governo tecnico. E di conseguenza, in mancanza di aperture reali, non ci sono le condizioni perché il Quirinale disponga una convocazione anticipata delle Camere: la prima seduta, fa sapere il presidente della Repubblica Giorgio Napolitano, è confermata per venerdì 15 marzo. Beppe Grillo, sul suo blog, ribadisce che “il M5S non darà la fiducia a un governo tecnico, né lo ha mai detto. Non esistono governi tecnici in natura, ma solo governi politici sostenuti da maggioranze parlamentari. Il governo Monti è stato il governo più politico del dopoguerra, nessuno prima aveva mai messo in discussione l'articolo 18 a difesa dei lavoratori. Il presidente del consiglio tecnico è un’enorme foglia di fico per non fare apparire le vere responsabilità di governo da parte di pdl e pdmenoelle”. Precisazione d’obbligo, dopo che il neo-capogruppo grillino al Senato Vito Crimi, aveva fatto intendere il contrario. Lo stesso Crimi però su Facebook era stato costretto a fare retromarcia: “Non ho mai parlato di appoggio a governi tecnici. L’unica soluzione che proponiamo è un governo del Movimento 5 Stelle che attui subito e senza indugio i primi 20 punti del programma e a seguire tutto il resto. Il nostro programma è chiaro ed è stato annunciato in tutte le piazze e in streaming”. Quindi l’attacco alla stampa, rea di aver riportato male le sue parole. “Abituatevi anche a chi dice sì per dire sì, no per dire no, senza interpretazioni”. E agli attivisti e ai simpatizzanti che scrivono ai nuovi eletti: “Vi garantisco la coerenza, terremo la barra dritta: la nostra è una rivoluzione culturale pacifica e democratica e non la fermeremo, il nostro unico senso di responsabilità è verso gli elettori che ci hanno dato mandato di attuare questa rivoluzione culturale che comunque è già in atto, malgrado le resistenze di coloro che sono attaccati a poltrone e privilegi”. Così Napolitano ha dovuto prendere atto che “difficoltà di vario ordine non consentono una anticipazione della data di convocazione delle Camere, già fissata per venerdì 15 marzo. Resta dunque ancora un ampio spazio – si legge nella nota del Quirinale - per una proficua fase preparatoria delle consultazioni del Capo dello Stato per la formazione del governo. Nel ringraziare la magistratura per lo sforzo di celerità compiuto negli adempimenti di sua competenza relativi alla verifica dei risultati elettorali, il Presidente della Repubblica confida che le operazioni relative all'insediamento delle Camere e alla costituzione dei Gruppi parlamentari si svolgano con la massima sollecitudine possibil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RCHIONNE: USCITA DA EURO? STOP A INVESTIMENTI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Se il presidente della Ferrari Luca Cordero di Montezemolo ha svelato i segreti della nuova supercar nata a Maranello, al Salone di Ginevra l’amministratore delegato di Fiat – Chrysler Sergio Marchionne ha invece manifestato tutte le preoccupazioni del Lingotto rispetto all’esito elettorale nel nostro Paese: “La certezza di governabilità dell’Italia è necessaria e ora non l’abbiamo” afferma Marchionne, secondo cui però “l’ingovernabilità non porterà al rinvio degli investimenti a meno che non ci sia una decisione drastica come l’uscita dall’euro”. Il riferimento è ovviamente al Movimento 5 Stelle, che ha avanzato l’ipotesi di interpellare gli italiani sulla moneta unica attraverso una consultazione referendaria. “Un numero davvero grande di italiani ha chiesto con il voto un cambiamento. Se vogliamo ignorarlo la conseguenza sarà l’instabilità” sottolinea Marchionne, che così commenta il boom alle elezioni di Grillo: “È importante che l’Italia si ricostruisca. È molto più difficile – avverte però - ricostruire dopo avere sfasciato, creare un Paese in grado di competere”. Il manager del Lingotto, ricordando che “il governo Monti ha ridato credibilità al Paese”, sottolinea che “la gente fuori dall’Italia non capisce cosa stia succedendo nel Paese”.  Secondo Marchionne, in particolare, “parlare di un referendum sull’euro non aiuta la stabilità”. Ma nel pieno dello tsunami a 5 Stelle, per l’ad il punto fermo a cui aggrapparsi resta il presidente della Repubblica: “Ho una grandissima fiducia nel presidente Napolitano che è riuscito a gestire nel 2011 una situazione estremamente difficile – afferma -. Avremo bisogno di lui per gestire la prossima fase. La sua presenza è essenziale, è una persona eccezionale. Lasciamo tutto in mano a lui, ho fiducia. Gli voglio anche bene – confessa Marchionne -. Ha una capacità eccezionale di gestire momenti molto complessi. Ha difeso l’Italia con la schiena diritta anche di recente quando il Paese è stato attaccato all’estero”. L’ad di Fiat parla poi della situazione del settore dell’auto, ricordando che “i costruttori di massa di auto hanno perso in Europa 7 miliardi di dollari nel 2012” e affermando rispetto alle prospettive del gruppo: “Miglioreremo il risultato nel 2013 grazie in particolare alle vendite in Usa, come abbiamo fatto nel 2012”. Per quanto riguarda gli investimenti a Mirafiori e Cassino, afferma infine Marchionne, “l’importante è avere le idee chiare entro il 2013, stiamo valutando quando, l’impegno – assicura - è farli”.</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LVA, UN MORTO E UN FERITO: ESPLODE DI NUOVO LA POLEMICA </w:t>
      </w:r>
    </w:p>
    <w:p>
      <w:pPr>
        <w:pStyle w:val="Normal"/>
        <w:spacing w:lineRule="atLeast" w:line="0" w:before="0" w:after="0"/>
        <w:jc w:val="both"/>
        <w:rPr/>
      </w:pPr>
      <w:r>
        <w:rPr>
          <w:rFonts w:cs="Times New Roman" w:ascii="Times New Roman" w:hAnsi="Times New Roman"/>
          <w:bCs/>
          <w:sz w:val="24"/>
          <w:szCs w:val="24"/>
        </w:rPr>
        <w:t xml:space="preserve">(NoveColonne ATG) Roma - L’Ilva di Taranto fa parlare ancora di sé , e anche questa volta per una morte bianca, la terza negli ultimi mesi: giovedì mattina – 28 febbraio - alle 4,40 si è verificato un incidente nello stabilimento che ha coinvolto due lavoratori. Ciro Moccia, operaio della manutenzione di 42 anni è morto. Antonio Liddi, lavoratore di 46 anni della ditta esterna MR è ricoverato presso l'ospedale SS Annunziata di Taranto in condizioni che sono in corso di valutazione. L'incidente è avvenuto nell'area cokerie durante una operazione di intervento di manutenzione alla batteria 9, una delle batterie ferme perché in rifacimento. I due sarebbero caduti da diversi metri di altezza. Il presidente ed il direttore di stabilimento in una nota “esprimono la loro vicinanza ai parenti” e in segno di cordoglio sono state sospese tutte le attività di stabilimento. Ma la polemica sullo stabilimento tarantino, già al centro di una questione politica e giudiziaria intricatissima per via della presunta incidenza sulla quantità di tumori nella zona, torna a divampare, proprio nel giorno della discussa sentenza sulla ThyssenKrupp. "Due fatti, gravissimi e inaccettabili, che sono sintomatici della situazione di profondo disagio in cui versano i lavoratori ed il lavoro nel nostro Paese" afferma in una nota la Cgil in merito alla morte di un altro operaio all' Ilva di Taranto, e il ferimento grave di un altro, e alla sentenza di Torino relativa al processo Thyssen Krupp. “Diventa ogni giorno più importante impegnarsi e impegnare tutte le rappresentanze del lavoro per fermare la strage quotidiana di lavoratrici e lavoratori che perdono la vita nei luoghi di lavor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 xml:space="preserve">THYSSEN: PENA RIDOTTA A MANAGER, LA RABBIA DEI PARENTI DELLE VITTIME  </w:t>
      </w:r>
    </w:p>
    <w:p>
      <w:pPr>
        <w:pStyle w:val="Normal"/>
        <w:spacing w:lineRule="atLeast" w:line="0" w:before="0" w:after="0"/>
        <w:jc w:val="both"/>
        <w:rPr/>
      </w:pPr>
      <w:r>
        <w:rPr>
          <w:rFonts w:cs="Times New Roman" w:ascii="Times New Roman" w:hAnsi="Times New Roman"/>
          <w:bCs/>
          <w:sz w:val="24"/>
          <w:szCs w:val="24"/>
        </w:rPr>
        <w:t xml:space="preserve">(NoveColonne ATG) Roma - Quella che condannò l’amministratore delegato della Thyssenkrupp Harald Espenhahn a 16 anni e mezzo di carcere per omicidio volontario con dolo eventuale, per l’incendio allo stabilimento torinese della Thyssenkrupp in cui persero la vita sette operai, fu accolta come una sentenza storica: la prima condanna nel nostro Paese per omicidio volontario di un imprenditore nell’ambito della sicurezza sul lavoro. Una sentenza, quella emessa in primo grado – giovedì 28 febbraio - dalla Corte d’Assise di Torino, che però è stata riformata dalla Corte d’Assise d’Appello del capoluogo piemontese, secondo cui per il rogo verificatosi la notte del 6 dicembre 2007 non si può ravvisare l’omicidio volontario con dolo eventuale ma quello colposo aggravato dalla colpa cosciente. Provocando la disperazione e la rabbia dei familiari delle vittime, che hanno occupato per ore l’aula del Palagiustizia in segno di protesta al grido di “maledetti, vergognatevi, e adesso arrestateci” (e poi hanno chiesto e ottenuto un incontro in prefettura), i giudici di appello hanno applicato sconti di pena a tutti gli imputati: per Espenhahn gli anni di carcere si riducono a 10. Inflitte pene fino a 9 anni agli altri dirigenti. La Corte d’Assise d’Appello respinge la tesi dell’accusa, accolta in primo grado, sostenuta dai sostituti procuratori Raffaele Guariniello, Laura Longo e Francesca Traverso, rappresentata in aula dal procuratore generale Marcello Maddalena. Il pg insieme a Guariniello ha provato a convincere i familiari delle vittime a sospendere la protesta. “Resterò a combattere la vostra battaglia” ha detto Guariniello incontrando le persone che occupavano l’aula del Palagiustizia. Il pm aggiunge: “Abbiamo ottenuto un grande risultato in primo grado, in appello meno. Non era mai successo – sottolinea comunque Guariniello - che si dessero dieci anni per un infortunio mortale sul lavoro. Non basta, certo, però intanto incameriamo questo risultato e vediamo, non è finita”. “Stiamo già lavorando per il ricorso in cassazione – spiega il magistrato - sulla questione del dolo eventuale non ci penso proprio a demordere e sono convinto che abbiamo ragion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ITTA’ DELLA SCIENZA, NAPOLI FERITA E “SOTTO ATTACC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E’ stata una giornata drammatica e sconvolgente”. Così il sindaco di Napoli Luigi de Magistris ha commentato – il 5 marzo scorso - l’incendio che ha distrutto, nella tarda serata di lunedì, la Città della Scienza, il museo interattivo considerato tra i gioielli culturali del capoluogo partenopeo. Il primo cittadino ha voluto sottolineare anche il lavoro svolto dai vigili del fuoco che “hanno lavorato rischiando la loro vita e hanno offerto, insieme alle forze dell’ordine e ai volontari, un’immagine molto toccante”. Numerosi i messaggi di solidarietà e le immediate proposte di ricostruzione provenienti dal mondo politico e accademico. Da Firenze, il sindaco Matteo Renzi “abbraccia la meravigliosa città di Napoli”. “Siamo vicini – afferma Renzi – a Luigi De Magistris e a chi vuole bene alla Città della Scienza”. Anche il sindaco di Torino, Piero Fassino, ha espresso, con una telefonata a De Magistris, la sua “forte solidarietà alla città di Napoli”. Nichi Vendola, leader di Sel e governatore della Puglia afferma la necessità “di occuparsi della sorte dei lavoratori”. Sono 160, infatti, i dipendenti diretti occupati nella Città della Scienza di Napoli. Un centinaio sono invece gli operatori dell’indotto, impegnati in attività di pulizia, ristorazione, manutenzione e grafica. Gli investigatori non escludono nessuna ipotesi, neanche quella dolosa. Anche De Magistris non esclude “che dietro le fiamme ci sia una mano criminale”. Il sindaco scrive su Twitter che “Napoli è sotto attacco. Migliaia di ragazzi e bambini si sono svegliati piangendo per la distruzione di Città della Scienza”. “Se i rilievi effettuati dovessero provare che l’incendio è di origine dolosa ci sarebbe un motivo in più per fare in fretta e dimostrare che le mafie non possono avere la meglio”, dichiara Manuela Ghizzoni, presidente della Commissione Cultura della Camera. Anche Roberto Saviano ipotizza la mano della malavita organizzata. “Dolo o incidente? – scrive su Twitter – Da sempre i clan vorrebbero edificare a Bagnoli; le fiamme a Città della Scienza sono il fallimento di una Napoli diversa”. Anche l’ex sindaco della città Rosa Russo Iervolino esprime la sua solidarietà per l’accaduto e sottolinea che “tutti coloro che amano la città di Napoli, a cominciare da me, hanno il dovere in questo momento di mettere a disposizione tutta la loro capacità e il loro ingegno per aiutare la Città della Scienza a uscire da questo difficilissimo momento”. Per Francesco Profumo, ministro per l’Istruzione, “un colpo alla Scienza e alla cultura del Paese è un colpo al suo futuro”. “In poche ore sono andati distrutti anni di lavoro, di sacrifici, di passione”, gli fa eco il presidente del Consiglio nazionale delle ricerche, Luigi Nicolais. “Come Cnr siamo particolarmente coinvolti e provati. In questi giorni – continua Nicolais – Città della Scienza ospitava un importante mostra iconografica e documentale su Fridtjof Nansen, esploratore, scienziato, politico norvegese, andata completamente distrutta. Sicuramente non ci rassegneremo né lasceremo morire un presidio di cultura, legalità e progresso come è stato e come tornerà ad essere Città della Scienza”. Per la ricostruzione un contributo potrebbe arrivare dalla Commissione europe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TZINGER LASCIA IL VATICANO: SARO' SEMPLICEMENTE UN PELLEGRINO </w:t>
      </w:r>
    </w:p>
    <w:p>
      <w:pPr>
        <w:pStyle w:val="Normal"/>
        <w:spacing w:lineRule="atLeast" w:line="0" w:before="0" w:after="0"/>
        <w:jc w:val="both"/>
        <w:rPr/>
      </w:pPr>
      <w:r>
        <w:rPr>
          <w:rFonts w:cs="Times New Roman" w:ascii="Times New Roman" w:hAnsi="Times New Roman"/>
          <w:bCs/>
          <w:sz w:val="24"/>
          <w:szCs w:val="24"/>
        </w:rPr>
        <w:t>(NoveColonne ATG) Roma - C’era il sole a Piazza San Pietro giovedì mattina a Roma e c’era tanta, tantissima gente: una folla di fedeli – provenienti da tutto il mondo – giunta nella capitale per salutare Papa Benedetto XVI per l’ultima volta, per auguragli “buon viaggio”, “buona vita” e soprattutto per digli “grazie”. Gli striscioni di ringraziamento, da “Danke” a “Gracias” non sono, infatti, mancati in Piazza San Pietro come non sono mancate le lacrime e la commozione specie quando – grazie a un maxi schermo allestito per l’occasione in piazza – i fedeli hanno visto il Papa emerito salire sull’elicottero e lasciare il Vaticano per Castel Gandolfo. Mentre l’elicottero sorvolava la piazza – pochi minuti dopo le 17 - un lungo applauso veniva lanciato dai fedeli in San Pietro. Poi il suono delle campane che è andato a rompere così quel religioso silenzio che nel pomeriggio – soprattutto nei minuti prima della partenza del Papa – aleggiava nella piazza. “Grazie per l' affetto e per l' amicizia che mi dimostrate. Dalle otto non sarò più Pontefice ma sarò semplicemente un pellegrino, continuerò con il cuore a lavorare per il bene della Chiesa e mi sento sostenuto dalla vostra simpatia": queste le parole di Benedetto XVI ai fedeli accorsi a Castel Gandolfo. “Voi sapete - ha aggiunto - che la mia presenza non è come le altre volte. Non sono più, anzi lo sono solo fino alle 8 della sera, il Pontefice. Sono ora semplicemente un pellegrino che inizia la sua ultima tappa in questa terra, vorrei ancora lavorare con tutte le mie forze, con il mio cuore e la mia preghiera, per il bene della Chiesa e del mondo”. Anche a Castel Gandolfo Ratzinger è stato accolto con entusiasmo e affetto, un affetto dimostrato con genuinità e passione dai fedeli che già dalle prime ore del pomeriggio si sono dati appuntamento per salutarlo. A Piazza San Pietro c’erano scolaresche e giovanissimi: era un tifo quasi da stadio quello di alcuni ragazzi di Malaga che hanno salutato il Papa con cori, balli e tanto entusiasmo gridando a gran voce “Viva il Papa, viva il Papa, viva il Papa!”. E’, invece, arrivato “armato” di chitarre e bandiere un gruppo di fedeli tedeschi che è riuscito - con un girotondo – a coinvolgere numerosi pellegrini giunti in piazza per la partenza del papa teologo. Tutti avevano in mano una macchina fotografica perché nessuno ha rinunciato a fotografare – o a filmare – quello che è stato un evento storico – per molti tanto inaspettato quanto doloroso - : “Un evento epocale – commenta una suora con le lacrime agli occhi – emozionante e significativo”. Qualcuno si sente smarrito e sono tanti i volti tristi: “E’ come quando un tuo caro amico sta per partire. Ti fa piacere per lui, gli auguri un buon viaggio ma già sai che ti mancherà" dice una giovane studentessa calabrese. "Siamo curiosi di conoscere il nuovo Papa - aggiungono altri ragazzi giunti in piazza San Pietro da Reggio Emilia - apprezziamo la sua decisione. Ha dimostrato coraggio e umiltà. È riuscito a fare quello che i nostri politici non sanno fare: un passo indietro". “Ora speriamo nell' arrivo di un Papa giovane e carismatico – continuano – non ci dispiacerebbe avere un Papa nero. Vorremmo un Papa che arrivi da un Paese povero, che conosca quindi la sofferenza e che in quel Paese sappia portare un messaggio di pace e speranza oltre che un aiuto concreto". “Ratzinger è stato per noi giovani un grande esempio. Un esempio per il mondo intero” aggiungono. Sono da poco passate le 17,30, la sede vaticana resta vacante, il Papa è arrivato a Castel Gandolfo e la folla di fedeli inizia a lasciare la piazza. Il sole ormai è andato vi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 xml:space="preserve">LA COMUNITA’ DEL MONDO ARABO IN ITALIA CANDIDA UN CARDINALE ARAB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La candidatura al papato di un cardinale di origine araba potrebbe avvicinare due mondi ancora lontani, dando un serio contributo al dialogo tra cristianesimo e Islam”. E’ questo l'augurio formulato dal presidente delle Comunità del mondo arabo in Italia (Co-mai) e fondatore di Uniti per Unire, Foad Aodi, sulla successione a papa Benedetto XVI. Per il presidente della Co-mai, che a riguardo ha citato, ad esempio, il cardinale libanese Bechara Boutros Rai, patriarca dei cattolici maroniti libanesi, la candidatura alla successione di Benedetto XVI di un cardinale di origine araba “aiuterebbe a non identificare il mondo arabo solo con l'Islam, contribuendo allo stesso tempo alla cura delle minoranze cristiane” in Medio Oriente. Una simile candidatura, ha quindi concluso Aodi, potrebbe perciò “essere decisiva per abbattere il muro di diffidenza che oggi esiste nei confronti dell'Islam e del mondo arabo in general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 xml:space="preserve">IL VENEZUELA PIANGE CHAVEZ, IL MESSAGGIO DI NAPOLITANO </w:t>
      </w:r>
    </w:p>
    <w:p>
      <w:pPr>
        <w:pStyle w:val="Normal"/>
        <w:spacing w:lineRule="atLeast" w:line="0" w:before="0" w:after="0"/>
        <w:jc w:val="both"/>
        <w:rPr/>
      </w:pPr>
      <w:r>
        <w:rPr>
          <w:rFonts w:cs="Times New Roman" w:ascii="Times New Roman" w:hAnsi="Times New Roman"/>
          <w:bCs/>
          <w:sz w:val="24"/>
          <w:szCs w:val="24"/>
        </w:rPr>
        <w:t>(NoveColonne ATG) Roma - Per qualche giorno ci saranno solo lutto, lacrime e cartelloni inneggianti al “caudillo” nelle maggiori piazze del Paese. Poi il Venezuela sarà chiamato a lasciare ai libri di storia il ricordo di Hugo Chavez e pensare al presente e al futuro in uno scenario per certi versi surreale per la visione occidentale, con le forze armate schierate in tutto il Paese per “garantire il rispetto della Costituzione”, come ordinato dal governo di Caracas. I riflettori internazionali puntano sul Venezuela. Dagli Stati Uniti alla Russia. Con Obama che in “un momento difficile per la morte del presidente Hugo Chavez” ribadisce il “sostegno al popolo venezuelano” e auspica “lo sviluppo di un rapporto costruttivo con il governo venezuelano, in un momento in cui il Venezuela inizia un nuovo capitolo della sua storia”. Messaggio diplomatico nei confronti di un presidente “nemico” degli Stati Uniti, reo di aver soprannominato Bush come “il diavolo” facendosi il segno della croce sul podio dell'Assemblea generale dell’Onu, dove prima di lui era salito il presidente americano. Più calorosi, ovviamente, i russi che pensano di dedicare una via di Mosca a Hugo Chavez. “E' un uomo che merita che gli venga dedicata una via – ha spiegato il capo della Duma, Vladimir Platonov - Mosca ne beneficerebbe”. “Appresa la notizia con profondo rammarico” anche Giorgio Napolitano ha inviato al presidente ad interim della Repubblica Bolivariana del Venezuela, Nicolas Maduro, un messaggio di cordoglio: “In questo doloroso e difficile frangente, esprimo a nome del popolo italiano e mio personale sentimenti di sincero cordoglio alla famiglia del presidente Chavez e all'intero popolo del Venezuela, al quale l'Italia è unita da forte e rinnovata amicizia – ha scritto il presidente della Repubblica –Nel ricordo dell'impegno del Presidente Chavez per il progresso sociale del suo popolo, formulo i migliori voti per la sua persona e per la Nazione venezuelan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OCIET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IL 45% DEGLI ITALIANI EVITA CIBO “NEL MIRINO” DI SCANDALI ALIMENTARI</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Di fronte alla notizia di un allarme alimentare, vero o presunto, il 45 per cento degli italiani evita di comprare il cibo “contaminato” per un certo periodo di tempo. Un “effetto fuga” che in larga parte è frutto della sfiducia dei consumatori, sempre più disorientati e spaventati dal susseguirsi di scandali e truffe a tavola. Lo afferma la Cia-Confederazione italiana agricoltori, in merito all’annuncio del ritrovamento di tracce di Dna equino in alcuni ragù Star da parte del ministero della Salute. Ma la “paura a tavola” incide pesantemente sui consumi, e lo fa indipendentemente dall’effettiva pericolosità del fenomeno. Un assunto che è valido soprattutto in Italia -osserva la Cia- dove la garanzia di sicurezza alimentare è il criterio al primo posto nelle scelte di acquisto per otto cittadini su dieci. Per questo bisogna stare molto attenti: la truffa commerciale della carne di cavallo “spacciata” per manzo rischia di creare danni enormi a tutta la filiera -evidenzia la Cia- cominciando proprio dai nostri allevatori, che già segnalano un crollo delle vendite del segmento del 10 per cento circa da quando è esploso lo scandalo anche in Itali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ORIA AL FEMMINILE IN 70 PAROLE NEL “PICCOLO DIZIONARIO DELLE ITALIAN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Dalla A di aborto raccontato con le testimonianze di Eleonora de Fonseca Pimentel (1752 – 1799) e di Oriana Fallaci (1929 – 2006) sino alla Z di zitella, passando per la C di casalinga, la E di elettrice, la I di impiegata, naturalmente la M di madre e maestra, la O di ostetrica, la S di stuprata e di sterile, la V di vecchia o di viaggiatrice. Un totale di 70 lemmi, femminili e maschili, per descrivere il ruolo, i diritti e i doveri, la storia delle donne nel nostro Paese raccolti da Emanuela Bruni, giornalista, esperta di comunicazione e prima donna a guidare l’Ufficio del cerimoniale di Stato, in Piccolo dizionario delle italiane (pagg. 242, euro 15,00) che Mursia manda in libreria in occasione della festa della donna. Il risultato è un’inedita storia culturale e sociale del Belpaese e della costruzione della nostra identità nazionale, analizzata rigorosamente in rosa (e in ordine alfabetico), grazie a una messe di episodi, aneddoti, curiosità ma, anche, di ritratti di personalità femminili di tutti i campi culturali (Sibilla Aleramo, Matilde Serao, Grazie Deledda nelle arti letterarie, Angela Guidi Cingolani e Nilde Iotti per la politica, a esempio). “Quando arriva l’8 marzo oltre alle mimose arrivano le statistiche, così le donne sono accontentate. Cosa significa però essere italiane al di là delle tante rivendicazioni e lotte femministe e di genere? – si chiede l’autrice - difficile rispondere a questa domanda che è sfuggita anche ai sondaggisti. La risposta più semplice ed elementare è di conoscere le proprie radici per meglio capirsi. Ed è soprattutto alle giovanissime che si rivolge questo libr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 xml:space="preserve">CONCLAVE,  L'OFFERTA DEGLI AFFITTI TURISTICI AUMENTA DEL 20%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Che i romani abbiano un rapporto particolare con la Chiesa e il Vaticano è cosa nota, ma che anche il Conclave diventi un’occasione per fare cassa potrebbe far arrabbiare molti fedeli: secondo le analisi di Casevacanza.it, dal giorno stesso in cui è stata data la notizia delle dimissioni di Papa Benedetto XVI gli annunci di case vacanza nella Capitale sono cresciuti del 20%. “Nel giro di pochi giorni non solo è cresciuto il numero di case disponibili per un affitto di breve periodo - ha commentato Francesco Lorenzani, responsabile di Casevacanza.it - ma chi aveva già pubblicato un annuncio nei mesi precedenti è spesso corso a modificarlo, mettendo in evidenza la vicinanza dell’immobile al Vaticano, o l’esistenza di comodi collegamenti con la Cappella Sistina. Anche i prezzi sono cresciuti, portando le cifre a livelli di alta stagione”. Se Roma è una città contraddistinta da una costanza sia della domanda, sia dell’offerta di alloggi per brevi periodi, l’epocale notizia delle dimissioni di Papa Ratzinger ha generato un rinnovato interesse nei confronti della Capitale: la scelta del nuovo pontefice assume i connotati di un evento imperdibile, che attirerà turisti, pellegrini, troupe giornalistiche e lavoratori di tutti i tipi. Anche se la data di inizio del Conclave non è stata ancora ufficializzata - sono in corso le dongregazioni generali e le riunioni informali dei cardinali - chi ha voglia di dire “io c’ero” nel giorno dell’elezione del nuovo Pontefice è già corso ai ripari: la domanda di alloggi per il periodo compreso tra l’11 e il 17 marzo ha visto un aumento del 30%. I prezzi più bassi e una maggiore autonomia (in termini di orari e gestione) rispetto agli hotel confermano un apprezzamento sempre maggiore per gli immobili turistici, e la Capitale resta una delle destinazioni più amate da chi punta a questa forma ricettiv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TTO MARZO, SI FESTEGGIA CON +47% DONNE IN PARLAMENT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La giornata della donna in Italia si festeggia quest’anno con un aumento del 47 per cento della presenza femminile in Parlamento, dove quasi un neo eletto su tre è donna (31 per cento). E’ quanto emerge da una analisi della Coldiretti, in occasione dell’8 marzo, dalla quale si evidenzia che nella legislatura che si è conclusa le donne erano pari ad appena il 21 per cento alla Camera e il 19 per cento al Senato mentre nel nuovo Parlamento saranno il 32 per cento alla Camera e il 30 per cento al Senato. Si tratta di un profondo cambiamento che - sottolinea la Coldiretti - avvicina l’Italia ai migliori standard europei e mondiali con una presenza “rosa” superiore a quella dello stesso Parlamento Europeo (25 per cento) ma anche alla Francia, anch’essa ferma al 25 per cento, alla Gran Bretagna con il 22 per cento, e agli Stati Uniti (18 per cento). Valori superiori - precisa la Coldiretti - si registrano solo tra le elette alla Camera in Spagna dove sono il 38 per cento ed in Germania, con addirittura il 32 per cento. Tra i partiti maggiori - continua la Coldiretti - il più alto numero di donne arrivate in Parlamento si trova nelle liste del Pd, con il 41 per cento, che precede Movimento Cinque Stelle al 38 per cento, Pdl e Lista Monti-Udc-Fli entrambi al 22 per cento, Sel al 20 per cento e Lega Nord al 14 per cent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color w:val="FF0000"/>
          <w:sz w:val="24"/>
          <w:szCs w:val="24"/>
        </w:rPr>
        <w:t>SPETTACOL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V: X FACTOR TORNA A CACCIA DI POP STAR, ATTESA PER  “THE VOICE OF ITALY”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Talent show e musica: un binomio vincente. Non una “fabbrica di illusioni” – così veniva attaccata qualche anno fa Maria De Filippi “colpevole” con il suo “Amici” di dare popolarità immediata a giovani talenti privi di gavetta – ma un format apprezzato dal pubblico e capace – soprattutto - di portare una ventata di freschezza nel panorama musicale italiano. Perché è proprio grazia ai talent che sono emersi personaggi come Marco Mengoni, Emma Marrone, Alessandra Amoroso, Annalisa, Noemi e ultima – ma solo in ordine di “apparizione”  - Chiara Galiazzo, conosciuta semplicemente come Chiara. Padovana, classe 1986, è salita alla ribalta lo scorso anno vincendo la sesta edizione di X Factor. Quest’anno ha partecipato poi - nella categoria Big  - al Festival di Sanremo classificandosi ottava con il singolo “Il futuro che sarà”. Un sogno che diventa realtà, un’aspirazione che diventa lavoro. Ecco perché c’è grande attesa, ora,- per gli amanti della musica e per chi vuole entrare, invece, nel mondo della musica -  per  la nuova edizione del talent: X Factor, infatti, sta tornando. La macchina del popolare programma di Sky Uno riaccende i motori ed è pronta a cercare nuovi talenti musicali in tutta Italia. La caccia ai nuovi talenti è ufficialmente ricominciata e X Factor 2013 – che anche quest’anno sarà condotto da Alessandro Cattelan -  è pronto ad affrontare un nuovo esercito di talenti pronti a mettersi in gioco per provare a realizzare il proprio sogno. Le iscrizioni per la prima fase di selezioni sono aperte sul sito Sky.it, cantanti e gruppi vocali possono candidarsi a partecipare compilando il form online all’indirizzo xfactor.sky.it/casting o chiamando il numero 0423 402 300. Sono stati più di  60 mila i candidati provenienti da tutta Italia che si sono presentati alla selezioni di X Factor 2012. A pochi mesi dalla conclusione di un’edizione da record, tra boom di ascolti, dibattito sui social network e sèguito nella Rete, X Factor, diventato un programma di culto su Sky, torna così alla ricerca di nuove aspiranti pop star per l’edizione 2013, dopo aver scoperto e portato al successo, in Italia, la voce straordinaria di Chiara Galiazzo, talento che è riuscito a mettere d’accordo pubblico e critica. I numeri dell’edizione 2012 parlano chiaro: oltre 6 milioni di spettatori unici e circa 750 mila spettatori medi a puntata hanno seguito lo show, determinando un successo da picchi di share superiori al 6%. X Factor ha dilagato anche sui social network: oltre 370 mila i cinguettii su twitter con hashtag #XF6 per la scorsa edizione e un profilo ufficiale che supera ormai i 200 mila followers. Ma se per  X Factor c’è ancora un po’ da aspettare su Rai2 sta per partire un   un format televisivo di successo mondiale. Raffaella Carrà, Riccardo Cocciante, Noemi e Piero Pelù - tutti insieme e uno contro l’altro – sono, infatti,  i quattro coach delle squadre, veri e propri capitani-allenatori con la missione di trovare la più bella voce in Italia. Il programma realizzato dalla Rai, in collaborazione con Toro Produzioni, debutta giovedì 7 marzo in prima serata: al timone troveremo Fabio Troiano con la V-Reporter Carolina Di Domenico.  L’aspetto, l’età, il look, il pubblico: nulla di questo conta, all’inizio. Conta solo la voce. E alla fine ne resterà soltanto una, quella che – il 30 maggio – sarà la trionfatrice di “The Voice of Italy”, il programma che debutta giovedì in prima serata dallo Studio 2000 del Centro di Produzione Tv Rai di via Mecenate a Milano. Un debutto “al buio”, perché la prima fase del programma è quella delle blind audition delle quali, oltre alle voci “sconosciute”, sono protagonisti i quattro coach, grandi nomi della musica italiana e non solo: Raffaella Carrà, Riccardo Cocciante, Noemi, Piero Pelù. Nessuno di loro – nelle prime quattro puntate – vede i candidati: seduti di spalle, devono ascoltare solo la voce per scegliere ciascuno sedici cantanti tra tutti quelli che salgono sul palc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LONDRA, DIECI FILM IN ANTEPRIMA ALL’ITALIAN FILM FESTIVAL</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Ha preso il via la terza edizione del London’s Italian Film Festival – Cinema Made in Italy, lo speciale appuntamento organizzato da Istituto Luce Cinecittà e dall’Istituto italiano di cultura di Londra che porta nel Regno Unito, dopo due fortunate stagioni, alcune delle migliori produzioni italiane recenti in anteprima assoluta. Una cinque giorni di proiezioni, fino al 10 marzo, per 10 film, 8 dei quali selezionati dallo studioso e critico Gianni Canova, più una scelta speciale di due titoli individuati da Adrian Wootton, CEO di Film London. Molti degli autori saranno ospiti del Festival, un’occasione preziosa per presentare i film a pubblico, stampa e ai distributori inglesi, che stanno manifestando un rinnovato interesse per il nostro cinema. Come dimostra la concomitanza del Festival con l’uscita nelle sale nazionali di Cesare deve morire dei fratelli Taviani e a pochi giorni dall’uscita, a  fine marzo, di Reality di Matteo Garron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MUSICA, MARCO MENGONI PRESTO IN SVEZI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Al via L’Essenziale Tour, partirà l’ 8 maggio da Milano l’anteprima dell’Essenziale Tour 2013, con cui  Marco Mengoni – ultimo vincitore del Festoval di Sanremo - si esibirà nei principali teatri delle città italiane e che lo vedrà impegnato in 7 tappe. Successivamente alla data milanese (8 maggio), Marco Mengoni volerà il 18 maggio a Malmö in Svezia per rappresentare l’Italia di fronte alla platea internazionale dell’Eurovision Song Contest, che verrà trasmessa da Rai2. L’Essenziale Tour, organizzato e prodotto da F&amp;P Group, riprenderà poi a Torino (20 maggio), Genova (21 maggio), Firenze (23 maggio), Padova (24 maggio), Napoli (26 maggio) per terminare il 29 maggio a Roma. L’anteprima dell’Essenziale Tour 2013 sarà l’occasione per ascoltare live anche i nuovi brani di Marco Mengoni contenuti nell’album #Prontoacorrere (etichetta Sony Music), che uscirà il 19 marzo ed è già il primo album su Amazon in prenotazione. Il nuovo disco contiene 15 brani, tutti inediti, prodotti da Michele Canova e registrati tra Los Angeles e Milano. #Prontoacorrere sarà disponibile anche in versione deluxe (cd+dvd), che include un esclusivo video backstage con immagini e retroscena inediti dell’esperienza sanremese dell’artist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TEATRO, “LA SERATA A COLONO” DI ELSA MORANTE DEBUTTA IN GERMANI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E’ andata in scena nei giorni scorsi al Residenztheater / Marstall Theater di Monaco di Baviera (Germania), La serata a Colono di Elsa Morante, con la regia e le scene di Mario Martone. Lo spettacolo è interpretato da Carlo Cecchi (Edipo), Antonia Truppo (Antigone), Angelica Ippolito (Suora). Carlo Cecchi e Mario Martone, a quarantacinque anni dalla sua pubblicazione, portano in scena per la prima volta La serata a Colono di Elsa Morante. “È la sua unica opera per il teatro, ispirata all'Edipo a Colono di Sofocle, ma non è mai stata rappresentata” racconta Cecchi, che della Morante era amico strettissimo. La Morante viveva, si potrebbe dire, in simbiosi col Gran Teatro, la mitica compagnia di Cecchi a cavallo tra gli anni ’60 e ’70; a sua volta Cecchi è stato il curatore, insieme a Cesare Garboli, dei due volumi dei Meridiani che raccolgono le opere della Morante (di cui è ricorso nel 2012 il centenario della nascita). Nel cast artistico figurano il Premio Oscar Nicola Piovani, autore delle musiche, e Sergio Tramonti, assiduo collaboratore di Martone da più di dieci anni, entrambi legati all’esperienza del Gran Teatro di Cecchi e di Elsa Morante. La Casa Editrice Einaudi in occasione del debutto dello spettacolo ha pubblicato Elsa Morante, La serata a Colono, nella Collezione di Teatr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color w:val="FF0000"/>
          <w:sz w:val="24"/>
          <w:szCs w:val="24"/>
        </w:rPr>
        <w:t>EUROP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GIORNATA DELLA DONNA: TOLLERANZA ZERO PER LE MUTILAZIONI GENITALI FEMMINIL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Cs/>
          <w:sz w:val="24"/>
          <w:szCs w:val="24"/>
        </w:rPr>
        <w:t>(NoveColonne ATG) Bruxelles - Alla vigilia della Giornata internazionale della donna dell’8 marzo la Vicepresidente della Commissione europea Viviane Reding e la Commissaria Cecilia Malmström si sono unite agli attivisti dei diritti umani al fine di invocare la tolleranza zero per le mutilazioni genitali femminili (MGF). La Commissione ha organizzato una tavola rotonda di alto livello per discutere di come l’Unione europea possa aiutare gli Stati membri a eliminare completamente questa pratica, di cui si calcola siano vittime diverse centinaia di migliaia di donne nell’UE. Alle commissarie si sono uniti membri del Parlamento europeo e le principali attiviste mondiali nella lotta contro le MGF, tra cui Waris Dirie, “Fiore del deserto”, Khady Koita e Chantal Compaoré, first lady del Burkina Faso. In parallelo la Commissione ha lanciato una consultazione pubblica in cui chiede il parere dei cittadini sul modo migliore per elaborare misure di lotta contro le mutilazioni genitali femminili a livello dell’UE. La consultazione sarà aperta fino al 30 maggio 2013. La Commissione ha inoltre annunciato che stanzierà 3,7 milioni di EUR per finanziare attività degli Stati membri intese a sensibilizzare alla violenza contro le donne e altri 11,4 milioni di EUR a favore delle ONG e di altre associazioni che lavorano con le vittime. “La Commissione europea si unisce ad alcune donne eccezionali per chiedere la tolleranza zero contro le mutilazioni genitali femminili. Si tratta di una pratica estremamente crudele che viola i diritti di donne, ragazze e bambine. L’UE lotterà per porre fine alle mutilazioni genitali femminili, non solo nella Giornata internazionale della donna, ma tutti i 365 giorni dell’anno” ha affermato la Vicepresidente Viviane Reding, Commissaria europea per la Giustizia. “Invito tutti coloro che hanno conoscenze al riguardo a esprimere la loro opinione sul modo migliore per combattere le mutilazioni genitali femminili”. “Le mutilazioni genitali femminili costituiscono una grave violazione dei diritti umani. Il rischio di essere sottoposte a tale pratica deve costituire un motivo valido per la concessione dell’asilo o della protezione umanitaria. Nella nostra legislazione sul diritto di asilo è riservata una particolare attenzione a donne, ragazze e bambine che chiedono asilo a causa di minacce di mutilazione fisica. È necessario che l’Europa offra una protezione adeguata alle donne, alle ragazze e alle bambine che rischiano di subire mutilazioni genitali femminili o ai genitori che temono di essere perseguitati perché rifiutano di sottoporre la loro figlia a questa pratica” ha dichiarato Cecilia Malmström, Commissaria europea per gli Affari intern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SPORTI: IN VIGORE NUOVI DIRITTI PER CHI VIAGGIA IN AUTOBU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Bruxelles - Ogni anno circa 70 milioni di passeggeri viaggiano in autobus nell’Ue. Il regolamento Ue relativo ai diritti dei passeggeri nel trasporto effettuato con autobus entrato in vigore il primo marzo, garantisce nuovi diritti a chi viaggia in autobus in tutta l’Unione europea. Il regolamento stabilisce i diritti fondamentali dei viaggiatori e impone una serie di obblighi alle società di trasporto e ai gestori delle stazioni per quanto riguarda la loro responsabilità nei confronti dei passeggeri, tra cui la non discriminazione basata sulla cittadinanza riguardo alle tariffe e ad altre condizioni contrattuali; il trattamento non discriminatorio per le persone disabili o a mobilità; informazioni adeguate e accessibili per tutti i passeggeri prima e durante il viaggio; il rimborso del prezzo del biglietto o il reinstradamento in caso di accettazione di un numero di prenotazioni superiore ai posti disponibili; un’adeguata assistenza (spuntini, pasti, bevande e, se necessario, alloggio) in caso di cancellazione o ritardo superiore a 90 minuti. Il vicepresidente della Commissione europea Siim Kallas, responsabile per i Trasporti, ha dichiarato: “Abbiamo mantenuto le promesse e grazie a questo regolamento, i diritti dei passeggeri dell’UE si estendono anche a chi viaggia in autobus. L'Ue è ora la prima regione del mondo che dispone di un complesso di diritti dei passeggeri per tutti i modi di trasport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 xml:space="preserve">TRASPORTI E AMBIENTE: CONSEGNATI  I PREMI PER LA MOBILITÀ SOSTENIBILE  </w:t>
      </w:r>
    </w:p>
    <w:p>
      <w:pPr>
        <w:pStyle w:val="Normal"/>
        <w:spacing w:lineRule="atLeast" w:line="0" w:before="0" w:after="0"/>
        <w:jc w:val="both"/>
        <w:rPr/>
      </w:pPr>
      <w:r>
        <w:rPr>
          <w:rFonts w:cs="Times New Roman" w:ascii="Times New Roman" w:hAnsi="Times New Roman"/>
          <w:bCs/>
          <w:sz w:val="24"/>
          <w:szCs w:val="24"/>
        </w:rPr>
        <w:t xml:space="preserve">(NoveColonne ATG) Bruxelles - La Commissione europea ha proclamato i vincitori dell'edizione 2012 del premio per la Settimana europea della mobilità e del premio per i piani di mobilità urbana sostenibile. I premi sono stati consegnati alle città dai Commissari europei Siim Kallas e Janez Potočnik in una cerimonia di premiazione comune tenutasi il 6 marzo al Théâtre du Vaudeville di Bruxelles (Belgio). Il Vicepresidente Siim Kallas, responsabile per i Trasporti, ha dichiarato: "Aberdeen, vincitrice quest'anno del premio per la mobilità urbana sostenibile, e le altre città finaliste sono all'avanguardia dello sforzo panunionale teso a integrare la sostenibilità nella pianificazione della mobilità urbana. I piani di mobilità urbana ideati oggi dalle città e dagli enti locali sono elementi fondamentali per la promozione dell'efficienza e della competitività. In linea con il tema del 2012, le finaliste possono vantare quel ruolo forte dei cittadini che è la chiave del successo della pianificazione urbana a lungo termine. Janez Potočnik, Commissario per l’Ambiente, ha dichiarato: "Organizzando una serie di attività imperniate sulla mobilità sostenibile, le città che concorrono al premio per la Settimana europea della mobilità apportano un contributo tangibile alla creazione di un'Europa più sostenibile, in un impegno che educa e informa, ma soprattutto ispira altre persone e altre città a integrare la sostenibilità nella vita quotidian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ECONOMI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BOOM DI DISOCCUPATI: IL 38,7% HA TRA I 15 E 24 ANNI</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A gennaio gli occupati sono 22 milioni 688 mila, in calo dello 0,4% (-97 mila unità) rispetto a dicembre 2012. Su base annua si registra una diminuzione dell’1,3% (-310 mila unità). Il calo dell’occupazione riguarda sia gli uomini sia le donne. Il tasso di occupazione è pari al 56,3%, in calo di 0,3 punti percentuali nel confronto congiunturale e di 0,7 punti rispetto a dodici mesi prima. Il numero di disoccupati, pari a 2 milioni 999 mila, aumenta del 3,8% rispetto a dicembre (+110 mila unità). Su base annua si registra una crescita del 22,7% (+554 mila unità). La crescita della disoccupazione riguarda sia la componente maschile sia quella femminile. Il tasso di disoccupazione si attesta all’11,7%, in aumento di 0,4 punti percentuali rispetto a dicembre e di 2,1 punti nei dodici mesi. Tra i 15-24enni le persone in cerca di lavoro sono 655 mila e rappresentano il 10,9% della popolazione in questa fascia d’età. Il tasso di disoccupazione dei 15-24enni, ovvero l’incidenza dei disoccupati sul totale di quelli occupati o in cerca, è pari al 38,7%, in aumento di 1,6 punti percentuali rispetto al mese precedente e di 6,4 punti nel confronto tendenziale. Il numero di persone inattive tra i 15 e i 64 anni diminuisce dello 0,1% rispetto al mese precedente (-10 mila unità). Il tasso di inattività si attesta al 36,2%, stabile nel confronto congiunturale e in calo di 0,7 punti percentuali su base annu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NSUMI: DAL 2008 A OGGI GIÙ DI 12 MILIARDI IL BUDGET PER LA SPESA ALIMENTAR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Gli italiani in bolletta continuano a tagliare sui consumi, comprimendo sempre di più anche le spese alimentari. A gennaio gli acquisti per la tavola sono crollati del 3,9 per cento in quantità, nonostante si tratti di una voce primaria e irrinunciabile del bilancio familiare. Vuol dire che le famiglie mangiano sempre meno, trovandosi in una condizione di sofferenza tale da ricordare i tempi di guerra. Lo afferma la Cia-Confederazione italiana agricoltori, commentando l’Icc di Confcommercio. Oggi due famiglie su tre riescono ad arrivare a fine mese solo con una feroce cura dimagrante al carrello alimentare -spiega la Cia- tanto che in un solo anno è praticamente raddoppiata la quota degli italiani che dichiarano di non potersi più permettere di mangiare carne o pesce ogni due giorni, passando dal 6,7 per cento del 2011 al 12,3 per cento del 2012.  Ma la gravità della situazione è ancora più evidente se si guarda all’andamento degli acquisti alimentari nell’ultimo quinquennio: dal 2008 a oggi, cioè da quando è iniziata la crisi -sottolinea la Cia- le famiglie italiane hanno ridotto il budget a disposizione per la spesa alimentare di oltre 12 miliardi di euro, al netto della dinamica dei prezzi. Ora è chiaro che se non si uscirà da questa fase di perenne emergenza, l’economia italiana è destinata a non riprendersi. Bisogna far ripartire i consumi -conclude la Cia- e per questo occorre prendere subito provvedimenti seri a sostegno delle famiglie, cominciando dalla riduzione degli oneri fiscali.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RISI, UNIONCAMERE: PRIMA FASE 2013 IN ROSSO, BENE SOLO EXPORT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Se Natale ha dato una mano solo alle vendite dei supermercati, che chiudono quasi in pareggio, il calo della domanda interna ha colpito le imprese di tutti i settori negli ultimi mesi del 2012 e fa pensare, soprattutto gli operatori del commercio e della filiera turistica, a un primo trimestre 2013 “in rosso”. Secondo il rapporto Unioncamere, l’export è l’unico indicatore che, nelle previsioni delle imprese manifatturiere, mostra segnali positivi e accende le speranze di una ripresa dell’economia anche se i benefici della competitività estera dei nostri prodotti saranno colti prevalentemente dalle imprese settentrionali, Nord Ovest in testa. E’ quanto emerge dall’indagine congiunturale effettuata dal Centro studi di Unioncamere relativa al IV trimestre 2012 e alle previsioni per il I trimestre 2013. “Le incertezze del mercato interno continuano a farsi sentire sul nostro sistema produttivo”, ha commentato il Presidente di Unioncamere, Ferruccio Dardanello. “Dopo aver vissuto un periodo natalizio decisamente sotto tono e aver dato corso a una stagione dei saldi che sembra non aver dato i risultati desiderati, il commercio al dettaglio si appresta ad iniziare una nuova fase all’insegna della riduzione delle vendite. Il contesto di difficoltà complessivo sembra colpire anche le imprese della filiera turistica che pure, almeno nelle aree di montagna, dovrebbe proprio in questi mesi sperimentare le performance migliori”.  Per il I trimestre 2013 le imprese industriali mostrano ancora di risentire del clima economico sfavorevole, alimentato principalmente dalle incertezze sul fronte interno. A fronte di poco meno della metà di operatori che puntano a mantenere inalterati i volumi prodotti e il flusso di vendite, sono oltre un terzo le imprese che continuano ad attendere cali di produzione e fatturato. I saldi di questi indicatori segnano infatti rispettivamente -17,6 e -16,7. Ampi, comunque, i differenziali tra classi dimensionali. Le imprese con meno di 49 addetti e gli artigiani appaiono decisamente più pessimisti, tanto che i saldi scendono sotto i -25 punti nel primo caso, e a -33 punti nel secondo. Dai 50 addetti in su, invece, lo scarto tra aspettative di miglioramento e peggioramento è meno accentuato (intorno a -6 punti per entrambi gli indicatori). Migliori le attese degli operatori sul fronte estero. Le previsioni risultano in questo caso positive (ad esclusione dell’artigianato) di quasi 9 punti percentuali, con un sensibile scarto tuttavia tra le dimensioni minori (che segnano un saldo tra attese di incremento e di diminuzione di solo +1,5 punti) e le imprese di maggiori dimensioni (+12,3).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POR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ALCIO: JUVE BATTE ANCORA CELTIC, E’ NEI QUARTI</w:t>
      </w:r>
    </w:p>
    <w:p>
      <w:pPr>
        <w:pStyle w:val="Normal"/>
        <w:spacing w:lineRule="atLeast" w:line="0" w:before="0" w:after="0"/>
        <w:jc w:val="both"/>
        <w:rPr/>
      </w:pPr>
      <w:r>
        <w:rPr>
          <w:rFonts w:cs="Times New Roman" w:ascii="Times New Roman" w:hAnsi="Times New Roman"/>
          <w:bCs/>
          <w:sz w:val="24"/>
          <w:szCs w:val="24"/>
        </w:rPr>
        <w:t>(NoveColonne ATG) Roma - Missione compiuta, senza troppi sforzi, ma dando le risposte che Conte cercava. Nonostante avessero già strapazzato il Celtic a Glasgow, il tecnico aveva chiesto ai suoi di non abbassare la guardia, e i suoi uomini hanno risposto presente, superandolo agevolmente anche nella gara di ritorno. Lo 0-3 dell’andata è un’assicurazione sulla vita e la Juve può permettersi di partire al piccolo trotto. Dovrebbero essere gli scozzesi a dannarsi l’anima, ma il ritmo che imprimono alla gara è ben diverso rispetto a quello mostrato un mese fa e per venti minuti abbondanti gli unici sussulti arrivano da qualche disimpegno errato dei bianconeri, piuttosto che dalla manovra della banda di Lennon.  Ledley prova a dare una scossa ai suoi con un sinistro dai venticinque metri, La Juve dà invece una scossa al match: al 24’ Barzagli recupera un pallone sulla tre quarti del Celtic e mette in movimento Quagliarella che, pur sotto pressione, riesce a girarsi e a incrociare il tiro. Forster respinge proprio sui piedi di Matri che da due metri e con il portiere a terra non deve fare altro che appoggiare in rete. Lo Juventus Stadium esplode, pregustando il passaggio del turno e Buffon partecipa alla festa a modo suo, deviando con un riflesso da campione il tiro di Commons, deviato all’ultimo momento da Hooper.  La gara ora è decisamente più vivace e i bianconeri possono sfruttare le voragini che si aprono nella retroguardia del Celtic, in avanti alla ricerca di un gol che possa rendere meno pesante l’eliminazione. Quagliarella mette il turbo, porta a spasso mezza difesa e vede Vidal libero sulla destra. Il passaggio arriva con il tempo giusto, ma è un po’ arretrato e il cileno spara alto dal limite. Gli scozzesi rispondono con Samaras, protagonista di una  bella discesa sulla sinistra e di un tiro cross che attraversa tutto lo specchio della porta, senza che Hooper riesca ad arrivare in tempo per il tap in vincente. Prima del riposo c’è ancora il tempo di vedere Buffon e Forster bloccare rispettivamente il colpo di testa di Kayal e il rasoterra da fuori di Vidal. Matri e Quagliarella partivano insieme titolari da oltre un anno, ma l’intesa non si è appannata, anzi: la combinazione che in avvio di ripresa porta al tiro Fabio è pregevole e l’intervento di Forster è tutt’altro che semplice. La Juve è padrona del campo e Conte decide di spingere sull’acceleratore, inserendo Asamoah al posto di Peluso. Neanche dieci minuti e l’intenzione viene premiata da un’azione da manuale: Pirlo vede lo scatto di Vidal e pennella un lancio di trenta metri che cade docile sul petto del cileno a due passi dalla porta. A quel punto il tocco in mezzo per il liberissimo Quagliarella è un gioco da ragazzi, così come quello che vale il raddoppio. Il resto è accademia bianconera e apprezzabile volontà scozzese, ma la partita non ha più nulla da offrire, se non la coreografia che chiude la festa. Quello che serviva, in fondo, era già stato detto Glasgow e la serata di mercoledì è servita solo a ribadirlo: la Juve è tra le prime otto squadre d’Europa e il sogno può continuar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LCIO, CONTE: AVANTI COSI’ </w:t>
      </w:r>
    </w:p>
    <w:p>
      <w:pPr>
        <w:pStyle w:val="Normal"/>
        <w:spacing w:lineRule="atLeast" w:line="0" w:before="0" w:after="0"/>
        <w:jc w:val="both"/>
        <w:rPr/>
      </w:pPr>
      <w:r>
        <w:rPr>
          <w:rFonts w:cs="Times New Roman" w:ascii="Times New Roman" w:hAnsi="Times New Roman"/>
          <w:bCs/>
          <w:sz w:val="24"/>
          <w:szCs w:val="24"/>
        </w:rPr>
        <w:t>(NoveColonne ATG) Roma - Un altro passo è stato fatto. La Juventus volta ai quarti di Champions League e lo fa con grande autorità, con un doppio successo a spese del Celtic. Ora sono cinque le vittorie fila, ottenute senza subire neppure un gol. I bianconeri entrano tra le prime otto d’Europa e lo fanno a testa altissima, in attesa di provare a giocarsi tutto nel proseguo del cammino. In attesa di sapere chi sarà la prossima rivale, Antonio Conte si gode un’altra serata speciale. In cui gli aspetti positivi si sprecano. Sul campo e anche fuori. “Non era facile affrontare questa gara dopo il risultato dell’andata e siamo stati bravi. Nel primo tempo ci siamo abbassati un po’ troppo sulla fasce e questo ci ha portato scompensi. Nella ripresa siamo stati più aggressivi e siamo andati meglio. Abbiamo cambiato tanto e sono contento della prestazione di chi ha giocato. Ci siamo qualificati senza subire reti e abbiamo fatto gol con gli attaccanti. Complimenti ai ragazzi per quanto fatto finora, ma anche ai tifosi per il sostegno che ci hanno dato, anche a quelli del Celtic che sono stati un esempio per come hanno incitato i loro fino alla fine. Ora i quarti, la Champions è un sogno che vogliamo continuare a cullare. Ma prima pensiamo al Catania. In campionato siamo favoriti, è giusto che sia così, ma ci aspettano ancora tanti impegni per cui avrò più che mai bisogno di tutti”.</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MADE IN ITALY</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IL VINO ITALIANO SPOPOLA TRA I CONSUMATORI CANADESI</w:t>
      </w:r>
    </w:p>
    <w:p>
      <w:pPr>
        <w:pStyle w:val="Normal"/>
        <w:spacing w:lineRule="atLeast" w:line="0" w:before="0" w:after="0"/>
        <w:jc w:val="both"/>
        <w:rPr/>
      </w:pPr>
      <w:r>
        <w:rPr>
          <w:rFonts w:cs="Times New Roman" w:ascii="Times New Roman" w:hAnsi="Times New Roman"/>
          <w:bCs/>
          <w:sz w:val="24"/>
          <w:szCs w:val="24"/>
        </w:rPr>
        <w:t>(NoveColonne ATG) Roma -  Cresce il mercato del vino italiano in Canada, che si attesta sempre più “wine loving nation” e che vede il made in Italy in testa alle preferenze, soprattutto per i vini rossi (dati Canadian Vintners Association). In particolare su 368 milioni di litri consumati - di cui il 28% di produzione locale - ben il 15% è importato dall’Italia e solo il 13% dalla Francia, con un costo medio all’importazione superiore alla media del 4,6% e quindi di fascia alta. E’ in questo scenario che si inserisce la tappa canadese dell’Istituto Grandi Marchi, le 19 firme top dell’enologia italiana che, con il supporto organizzativo della Iem (società privata di servizi per la promozione del vino italiano sui mercati internazionali), che fino all’8 marzo faranno tappa prima a Toronto e poi a Montreal per promuovere il vino italiano grazie ai rapporti consolidati con i 2 principali monopoli del Canada (Lcbo per l’Ontario e Saq per il Quebec), con cui l’Istituto è impegnato sul fronte della formazione professionale dei tecnici e funzionari governativi. “Il mercato – ha detto Piero Antinori, presidente dell’Istituto Grandi Marchi – promette bene e presenta ancora importanti margini di sviluppo, grazie ad un’evoluzione qualitativa che si sta traducendo in un consumo crescente dei vini rossi – da 50% nel 2002 a 63% nel 2012 - e un salto qualitativo di gamma. Basti guardare i primi risultati dell’export 2012 che da gennaio ad agosto hanno visto il nostro Paese crescere ancora, come primo fornitore in termini di quantità (49 milioni di litri, +15,5% sul 2011) e secondo solo alla Francia  in termini di valore. Francia che però sta man mano perdendo quote di mercato passando dal 35% nel 2001 al 23% nel 2011”. In particolare modo è la provincia del Quebec, dove è più alto il consumo di vino pro capite, ad assorbire il 41% del vino importato dall’Italia, mentre in Ontario l’Italia occupa la prima posizione tra i paesi fornitori con il 23% di quota di mercato all’importazion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SEMPRE PIÙ FOOD &amp; BEVERAGE ITALIANO IN IRLAND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Le tavole irlandesi parlano sempre più italiano. L'interesse è stato dimostrato nei giorni scorsi dagli operatori  irlandesi presenti agi incontri  BtoB (business to business) con le aziende agroalimentari italiane organizzati dalla FIBI - Federation of Italian Business in Ireland - realtà operante per favorire la promozione  del Made in Italy in Irlanda. Molti gli imprenditori italiani presenti agli incontri diretti svoltisi a Dublino presso l'Italian School of Cooking, per conoscere direttamente i buyer e raccogliere le specifiche richieste del mercato irlandese instaurando allo stesso tempo un rapporto commerciale ma anche personale con le controparti straniere, potendo presentarsi di persona e raccontare la storia aziendale, le tradizioni familiari e le peculiari caratteristiche dei prodotti. Particolare attenzione verso l'agroalimentare italiano è stata dimostrata anche dal settore della ristorazione irlandese.  Oltre ai ristoratori, i buyer presenti all'iniziativa sono stati distributori, importatori specializzati di vino e alcolici, ristoratori, titolari di negozi off-licence, head chef, titolari di take away, catene di supermercati.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LCUORE, IN GIAPPONE PROTAGONISTA LA SARTORIA PARTENOPE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Anche in Giappone la sartoria partenopea di qualità conquista i cultori del ben vestire. Prova ne è il trunk show promosso da una serie di prestigiose boutique delle principali metropoli del Sol Levante che vede protagonista in questi giorni lo stilista partenopeo Luigi Dalcuore.  Dopo la prima tappa a Tokyo, dove è stato accolto dai dirigenti dell'ufficio locale di rappresentanza di Arvesti, il maestro napoletano ha incontrato in un albergo del centro i numerosi clienti che si erano prenotati per avere il privilegio di essere consigliati dal vivo da quello che considerano uno dei pochi eredi dei segreti dell’artigianalità Made in Naples.  Successivamente, ospite di  Beams, Luigi Dalcuore è stato protagonista di una due giorni di incontri e presentazioni di modelli che gli hanno permesso di entrare in contatto con l’elite locale ed importanti trendsetter selezionati per l’occasione dai suoi ospiti che hanno promosso una serie di incontri nelle principali mecche della moda nell’impero del Sol Levante come “L’antico guardaroba”, una prestigiosa boutique della capitale che non a caso fa della presenza del marchio Sartoria Dalcuore un motivo di vanto e prestigio presso la propria selezionata clientela.  Tra un trunk-show e l'altro il maestro avrà inoltre la possibilità di incontrare i propri clienti privati più assidui, che spesso hanno fatto visita anche all’atelier napoletano di Palazzo San Teodoro per abbinare turismo e passione per la moda e che per l’occasione hanno promosso diversi eventi serali in onore del loro ospite napoletano e della consorte.  In Giappone del resto, Dalcuore ha portato le ultime novità in fatto di tessuti, selezionate tra le migliori proposte delle aziende più a la page del momento, che avrà modo di mostrare anche nel corso della seconda avventura che lo attende in Asia e cioè il suo primo trunk – show  in Core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ICE, COLLETTIVA ITALIANA ALL’INTERNATIONAL BOAT SHOW</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Si  terrà a Dubai fino al 9 marzo, presso il Dubai International Marine Club (Mina Seyahi), la 21a edizione del Dubai International Boat Show, principale manifestazione dedicata al settore della nautica da diporto nell’area del Golfo. L’ICE – Agenzia per la promozione all’estero e l’internazionalizzazione delle imprese italiane ha organizzato per l’occasione una partecipazione collettiva di 20 tra organismi ed imprese italiane del settore, in collaborazione con l’Associazione di categoria UCINA. Il Dubai International Boat Show – che permette alle imprese partecipanti di esporre, sia su terra che in acqua yacht, gommoni, imbarcazioni, parti, componenti e sistemi per la nautica - svolge un ruolo chiave per la promozione del settore. Dal 1992 infatti, anno della prima edizione, la manifestazione e' cresciuta di 14 volte in termini di espositori e di ben 43 volte in termini di superficie occupata. Nel 2012 alla manifestazione erano presenti 750 aziende espositrici provenienti da 46 Paesi e 430 imbarcazioni e in quell’occasione, l’Agenzia ICE ha ricevuto un riconoscimento da parte del Dubai World Trade Centre per il ventennale supporto alla manifestazione. Le esportazioni italiane di navi ed imbarcazioni verso gli Emirati Arabi Uniti hanno raggiunto nel 2011 (ultimo anno completo disponibile) il valore di 36,7 milioni di euro (+2,4 % rispetto al 2010), collocando il nostro Paese al secondo posto nella graduatoria dei fornitori esteri del settore, preceduto dalla Francia e seguito dalla Germania. Gli Emirati Arabi Uniti costituiscono un mercato di riferimento per l’intera area del Golfo, che si caratterizza per l’alto potere di acquisto e l’elevato livello di qualità e di personalizzazione richieste dagli armatori. A conferma di ciò, si sottolinea come, nell’area mediorientale, si concentrano ben 7 su 10 proprietari dei più grandi mega yacht al mondo. In termini di infrastrutture, l’area del Golfo si sta sempre più dotando di porti turistici: attualmente sono in funzione 20 marine ed altre sono in corso di costruzione, soprattutto ad Abu Dhabi.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HONG KONG, IN FIERA LE MIGLIORI AZIENDE ITALIANE DELLA GIOIELLERI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Ha aperto i battenti, presso l’Hong Kong Convention &amp; Exhibition Centre a Wanchai, la 30esima edizione della Hong Kong International Jewellery Show, manifestazione leader del settore che porta in scena, fino al 9 marzo, l’eccellenza della gioielleria mondiale in un palcoscenico di importanza strategica per l’intera area Asia-Pacifico. Anche per questa edizione l’Ice-Agenzia per la promozione all’estero e l’internazionalizzazione delle imprese italiane - organizza, su di una superficie espositiva di circa 1400 mq., una Collettiva Italiana con la presenza di 148 aziende di diverse tipologie, da quelle artigiane a quelle industriali, espressione dei principali distretti produttivi italiani e di una variegata produzione di eccellenza, in alcuni casi vere e proprie opere d'arte realizzate nei materiali più importanti: argento, oro, pietre preziose, perle, corallo, il tutto declinato con la migliore classe e creatività perché il gioiello italiano è a pieno titolo rappresentazione di arte e cultura, costume e società, storia e tradizione, ricerca e innovazione. Oltre 3.200 espositori provenienti da 49 paesi - tra cui tre newcomers: Cipro, Libano e Perù - saranno protagonisti di quella che è la seconda fiera più grande al mondo per il settore dei gioielli ed oreficeria, immancabile vetrina visitata da buyer internazionali e piattaforma di scambio per aggiornarsi sulle ultime tendenze e sulle più recenti tecniche produttiv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REGIONI</w:t>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 REGIONE PUGLIA ESPORTA BUONE PRASSI A BETLEMME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Bari - E’ stato presentato nei giorni scorsi a Bari, presso la Mediateca regionale, il progetto “Sostegno alle capacità organizzative della struttura comunale di Betlemme”, dedicato al rafforzamento del processo di capacity building. Il progetto vede la Regione Puglia come partner e coordinatore istituzionale ed è finanziato nell’ambito del Programma di Sostegno alle Municipalità Palestinesi. Obiettivo del progetto, che coinvolge la maggior parte dei funzionari e tecnici del Comune di Betlemme, è sostenere il processo di riforma del sistema locale, attraverso un approccio “bottom up” il più vicino possibile all’erogazione dei servizi di base, sul modello di quello italiano.</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GURIA, EUGENIO MONTALE: LA BIBLIOGRAFIA IN RETE </w:t>
      </w:r>
    </w:p>
    <w:p>
      <w:pPr>
        <w:pStyle w:val="Normal"/>
        <w:tabs>
          <w:tab w:val="clear" w:pos="708"/>
          <w:tab w:val="left" w:pos="1380" w:leader="none"/>
        </w:tabs>
        <w:spacing w:lineRule="atLeast" w:line="0" w:before="0" w:after="0"/>
        <w:jc w:val="both"/>
        <w:rPr/>
      </w:pPr>
      <w:r>
        <w:rPr>
          <w:rFonts w:cs="Times New Roman" w:ascii="Times New Roman" w:hAnsi="Times New Roman"/>
          <w:bCs/>
          <w:sz w:val="24"/>
          <w:szCs w:val="24"/>
        </w:rPr>
        <w:t>(NoveColonne ATG) Genova - Un database online tutto dedicato ai testi critici su Eugenio Montale, che raccoglie articoli su quotidiani e periodici, edizioni di opere e testi commentati, monografie, raccolte di studi, atti di convegni, miscellanee e molto altro: è bibliografiamontale.it.  Il sito fa parte del progetto La Liguria per Montale, sostenuto dalla Regione Liguria e realizzato dall’Università di Genova. Uno strumento in più, per studiosi, studenti e appassionati di letteratura, per avvicinarsi all’opera del grande poeta genovese del Novecento, premio Nobel per la letteratura nel 1975.</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ANCONA, IL MUSEO OMERO FORMATORE A MOSCA</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Ancona -  Un folto e interessato gruppo di operatori museali russi ha seguito con interesse la presentazione del Museo Tattile Statale Omero e dei suoi servizi durante il seminario “Il Museo e il suo rapporto con il pubblico” che si è svolto lo scorso febbraio presso il Manezh di Mosca. I temi legati all’accessibilità dei beni culturali, di cui il Museo Omero è un riconosciuto portavoce internazionale, sono stati al centro delle relazioni del presidente Aldo Grassini e della coordinatrice Annalisa Trasatti e saranno consultabili nei prossimi Atti del Convegno. L’invito nella capitale russa da parte dell’Istituto Italiano di Cultura di Mosca e dell’Icom Russia è stato l’occasione per visitare importanti Musei della capitale.  “Per noi è stata un’esperienza importante – dice Aldo Grassini – anche per il grande interesse dimostrato dai partecipanti al corso. Siamo stati invitati a visitare molti musei, in particolare la galleria Tret'jakov, che ospita la più grande collezione di belle arti russe al mondo e dal 1985 ha una ricca sezione di arte contemporanea, in parte accessibile ai non vedenti. In questa occasione si è manifestata la possibilità di avviare una collaborazione attraverso l’invio della nostra Sezione itinerante ‘Bello e accessibile’ da esporre negli spazi della galleria”. Mosca è un altro passo che il Museo Omero compie verso l’esportazione del proprio modello di cultura accessibile nel mondo dopo le esperienze in Giappone, Polonia, Repubblica Ceca, Croazia, Francia, Inghilterra.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TRENTO, DUE DOCUMENTARI AL NEW YORK PEACE FILM FESTIVAL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Trento - Due documentari di Roberta Biagiarelli, "Souvenir Srebrenica" e "La TransuManza della Pace", progetto quest'ultimo finanziato dalla Provincia autonoma di Trento - Assessorato alla solidarietà internazionale e alla convivenza in collaborazione con la Federazione provinciale Allevatori, sono stati ammessi al New York Peace Film Festival e verranno proiettati il prossimo 10 marzo 2013 a New York. Un riconoscimento importante, per un documentario che ha per protagonisti i paesaggi e i pascoli del Trentino, accanto a quelli di Suceska nella Municipalità di  Srebrenica in Bosnia-Erzegovina. La transumanza della pace è un "road movie montanaro" di Roberta Biagiarelli, dedicato al progetto di solidarietà internazionale sostenuto dalla Provincia autonoma di Trento - Assessorato alla solidarietà internazionale e alla convivenza in collaborazione con la Federazione provinciale Allevatori, con il quale 48 manze della Val Rendena sono state donate alle famiglie di Srebrenica, la cittadina della Bosnia tristemente famosa per il massacro di oltre 8.000 persone durante la guerra balcanica. I protagonisti di questo documentario sono Gianni Rigoni Stern, che ha ideato e realizzato questo esempio di solidarietà tra comunità, gli allevatori del Trentino, in particolare della Val Rendena, e la comunità residente sull’Altopiano di Suceska-Srebrenica (Bosnia Orientale), costituita da persone che sono rientrate a vivere nel 2000 in territorio bosniaco, dopo i tragici fatti legati alla guerra dei Balcani (1992-1995). Souvenir Srebrenica  è un progetto di teatro documentario di  Biagiarelli e Luca Rosini, dedicato al genocidio di Srebrenica. Bosnia Erzegovina, 11 luglio 1995, il generale serbo bosniaco Ratko Mladic realizza la pulizia etnica: dopo tre anni di assedio viene eliminata la popolazione musulmana di Srebrenica. Una decina di anni dopo, Biagiarelli torna sui luoghi del massacro e tesse le fila di quegli eventi: la vita sotto assedio, le tappe inesorabili del genocidio, le immagini d'archivio, le sepolture collettive annuali al Memoriale delle vittime di Srebrenica a Potocari; un serrato confronto con i testimoni sopravvissuti e con il Tribunale internazionale dell’Aja. Souvenir Srebrenica è stato nella cinquina dei finalisti al Premio David di Donatello 2007, sezione documentari, ed è stato trasmesso da Rai Uno nel 2011.</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PROF. DI BRESCIA COORDINATORE NAZIONALE DELL’ASEA-UNINET</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Brescia - Il prof. Maurizio Memo, Prorettore delegato al coordinamento delle attività di ricerca, internazionalizzazione e alta formazione per l’Università degli Studi di Brescia, è stato nominato Coordinatore nazionale delle Università italiane aderenti al sistema ASEA-UNINET nel corso del tredicesimo Meeting plenario dell’associazione stessa, che si è svolto a Kuala Lumpur in Malesia lo scorso 17-21 febbraio. L’Associazione ASEA-UNINET è una rete di Istituzioni accademiche fondata nel 1994 per incoraggiare e facilitare lo scambio di studenti e docenti e favorire la condivisione delle esperienze didattiche e di ricerca tra Università europee e asiatiche. La rete universitaria oggi vede l’adesione di 68 Università, 29 europee e 39 localizzate nel sud-est asiatico.  L’obiettivo di ASEA-UNINET è quello di supportare gli aderenti nei progetti e nelle iniziative di mutuo interesse che apportino benefici agli studenti, al personale docente e allo staff amministrativo nonché lavorare come forum continuo per la discussione ed il sostegno di progetti di eccellenza per gli ambiti educativo, scientifico, artistico e tecnologico, anche con il supporto di operatori economici, enti governativi e non governativi.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TALIA NEL MONDO</w:t>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IGRAZIONE, DI BIAGIO (LISTA MONTI): DA NAPOLITANO COMMOZIONE E RISPETTO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Le parole di incoraggiamento e di orgoglio del presidente Napolitano a Monaco di Baviera, accompagnate da commozione e rispetto sinceri verso gli italiani residenti in Germania rappresentano la base da cui partire per ripensare l’Italia del Futuro, più europea, più vivace e soprattutto memore della dignità di chi ne contribuisce alla costruzione dentro e fuori ai confini nazionali”. Lo dichiara Aldo Di Biagio, eletto al Senato per la Lista Monti nella ripartizione Europa a margine della visita di Stato di Napolitano in Germania. “Noi siamo sempre stati orgogliosi dell'Italia che produce, che pensa, che crea, e che lavora - spiega Di Biagio – ed è questa l’Italia che noi definiamo ‘migliore’, quella che merita di essere valorizzata promossa ed esaltata e della quale i protagonisti indiscussi sono anche i connazionali all’estero, anche se spesso si tende a dimenticare”. “L’incontro in Germania del presidente è l’ultimo del suo settennale e questa concomitanza ci appare come un lascito simbolico ai connazionali - sottolinea - orientato alla valorizzazione e alla promozione dell’italianità e della dignità che la caratterizza, segnale che l’Italia comincia a fare i conti con la sua storia e da questo vogliamo trarre le linee guida per la nostra azione politica. Di questo – conclude Di Biagio - voglio ringraziare il presidente Napolitano per essere stato un esempio indiscusso dell’Italia Migliore”.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OTO ESTERO, GIORDANO (PDL): EMOZIONE LUNGA CINQUE ANNI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Quando, cinque anni fa, gli italiani residenti in Nord e Centro America mi hanno scelto per rappresentarli in Parlamento, ho subito capito di essere stato investito di un’enorme responsabilità: battermi per difendere e promuovere gli interessi, i bisogni e le esigenze dei tanti connazionali che non hanno mai smesso di amare la propria madrepatria”. Lo dichiara Basilio Giordano, il candidato del Pdl nella ripartizione America settentrionale e centrale, non riconfermato alle ultime elezioni. “Un compito oneroso – prosegue Giordano - ma anche entusiasmante, che ho sempre cercato di svolgere con dignità, onestà e lealtà. Nonostante una congiuntura economica mondiale proibitiva. E malgrado la malcelata diffidenza che ancora molti, troppi colleghi nutrono nei confronti di noi eletti all’estero”. “Ho fatto del mio meglio”, dice l’ex parlamentare, per ricambiare la fiducia degli elettori: “Ci ho provato – dice Giordano - ma non sempre ci sono riuscito. Se ho sbagliato, l’ho sempre fatto in buonafede”. “Mi duole – prosegue l’ex senatore Pdl - non poter portare a termine il lavoro cominciato, lo ammetto, ma allo stesso tempo mi sento un privilegiato per aver avuto l’occasione, una volta nella vita, di poter varcare la soglia di Palazzo Madama da senatore, eletto da voi. Un’emozione lunga cinque anni”.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pPr>
      <w:r>
        <w:rPr>
          <w:rFonts w:cs="Times New Roman" w:ascii="Times New Roman" w:hAnsi="Times New Roman"/>
          <w:b/>
          <w:bCs/>
          <w:sz w:val="24"/>
          <w:szCs w:val="24"/>
        </w:rPr>
        <w:t xml:space="preserve">NISSOLI (LISTA MONTI): LAVORERO’ PER TUTTI GLI ITALIANI NEL MONDO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Desidero esprimere il mio caloroso ringraziamento e la mia profonda gratitudine a tutte le elettrici e gli elettori che hanno creduto in me, che hanno confidato nella ripresa economica e sociale e nella rinascita morale italiana, che hanno voluto contribuire, con il loro voto, a ricostruire quell’immagine culturale, storica e dinamica dell’Italia che tutti noi vorremmo per il nostro paese e per la quale l’Italia è celebre nel mondo”. Lo dichiara la neoeletta Fucsia Nissoli, candidata nella Lista Monti per la circoscrizione Estero, ripartizione America settentrionale e centrale. “L’Italia – prosegue Nissoli - ha bisogno di rinnovamento politico, di riacquistare credibilità, senso civico ed operatività. E deve dare risposte ai cittadini. Solo chi le vive sulla propria pelle, può rappresentare le istanze, le problematiche, i desideri degli italiani che vivono all’estero. Sono onorata, e mi impegnerò da subito nel rappresentare tutti gli italiani, ovunque vivano nel mondo, perché giungano sul tavolo di chi decide, i temi e le priorità da affrontare”. Ho condiviso con il Maie e con il suo presidente, Ricardo Merlo, la scelta di appoggiare Mario Monti persona di grandi capacità, assai stimata sulla scena internazionale. Insieme lavoreremo per la ripresa dell’Italia. Un ruolo fondamentale, non dimentichiamolo, può e deve essere svolto in questa direzione dalla comunità italiana negli Usa e nel mondo, perché la credibilità, l’onestà e la stima che vengono ogni giorno tributati ai nostri connazionali all’estero contribuiscano a restituire forza ad un’Italia che merita un ruolo importante sullo scenario internazionale. Noi italiani d’America – prosegue Nissoli - abbiamo dato tanto all’America, ora siamo pronti a dare forza alla nostra nazione. Desidero ringraziare gli elettori degli Stati Uniti e del Canada, le Associazioni, i Club regionali, le donne e gli uomini che mi hanno incoraggiata anche nei momenti di scoramento di una campagna elettorale difficile eppure entusiasmante, tutti i compagni di viaggio, i candidati del mio e degli altri schieramenti, che mi hanno sostenuta e incoraggiata, quelli che sono stati eletti e quelli che non ce l’hanno fatta. Tutti hanno dato il massimo ed è stato bellissimo averli al mio fianco in una concorrenza leale che mi ha spronata a dare sempre di più. Grazie, grazie, grazie alle italiane e agli italiani all’estero: ce la metterò tutta per essere all’altezza del compito che mi avete affidato. W l’Italia!”.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TIM: SODDISFAZIONE PER DI BIAGIO E CARUSO (LISTA MONTI)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Il presidente Giacomo Canepa e il segretario generale Roberto Menia del Ctim-Comitato tricolore per gli italiani nel mondo si congratulano per l’elezione di due rappresentanti dell’associazione, il senatore Aldo Di Biagio e il deputato Mario Caruso nella circoscrizione Europa. “A loro – scrivono in una nota Canepa e Menia - va un particolare ringraziamento, denso di soddisfazione, del presidente e del segretario generale per l’impegno e le forze profusi durante tutta la vittoriosa campagna elettorale. Ad essi va doverosamente associato il medesimo ringraziamento verso gli altri candidati e tutti coloro che, pur non essendo candidati, sono stati loro vicino dimostrando attaccamento agli stessi valori di italianità e solidarietà tra connazionali. Il Comitato tricolore per gli italiani nel mondo si augura che i nuovi eletti al Parlamento proseguano sulla strada tracciata dal suo fondatore Mirko Tremaglia – concludono - invitandoli ad agire sempre e prima di tutto nel nome dell’interesse nazionale, superando gli steccati di parte a favore dei diritti e degli interessi degli italiani nel mondo”.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ARINA (PD): GRAZIE DEL GRANDE SOSTEGNO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Grazie a tutte e tutti, di questa nostra Europa. Grazie dell' impegno, della passione, dell' entusiasmo partecipativo, dell' affetto e del sostegno al partito e ai candidati democratici. Grazie per aver parlato ai cuori, ai sentimenti più profondi di questa nostra umanità; grazie a quelli che hanno costruito, nel tempo, un avvenire degno per le loro famiglie; grazie - al pacifico esercito dei pensionati, memoria e orgoglio della comunità nazionale; grazie alle lavoratrici e ai lavoratori, nel contesto di un difficile e complesso stato sociale che pone la politica di fronte alle sue responsabilità; grazie ai giovani di un continente al centro di una straordinaria trasformazione". E' quanto scrive Gianni Farina, deputato del Pd eletto all' estero, in una nota di ringraziamento inviata agli elettori. "Con il voto degli italiani all' estero - spiega Farina - il Partito democratico è primo partito. Ecco il nuovo parlamento: che l' avventura inizi. Un grazie e un abbraccio a tutti e tutte. Con il vostro augurio, l' impegno a fare di più e meglio".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MARINO (PD): GLI ITALIANI HANNO SCELTO CON LA TESTA E NON CON LA PANCIA</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La disaffezione verso l’Italia e la politica c’è stata e la causa va ricercata nell’operato del Governo Berlusconi prima e del Governo Monti dopo”. Così, in un’intervista a Youdem, Eugenio Marino - responsabile del Pd per gli italiani all’estero – commenta la partecipazione al voto da parte degli italiani all’estero spiegando che “gli italiani all’estero negli ultimi anni non sono stati tenuti in considerazione e questo ha generato una disaffezione e quindi un calo nel voto”. “Gli italiani all’estero – aggiunge Marino– sono una realtà complessa e articolata fatta di gente integrata nei Paesi in  cui vive e che legge i giornali, segue quello che accade nel nostro Paese e  guarda all’Italia con maggiore lucidità. Soprattutto guarda al bene del Paese per questo ha deciso di cambiare e ha visto nel Pd un partito serio, radicato in Italia e che ha rapporti con altri partiti progressisti all’estero. Hanno visto – sottolinea, ancora, Marino - nel Pd un progetto serio. All’estero ci hanno premiato. Gli italiani non hanno preso in considerazione altri movimenti come quello di Grillo che, infatti, non è decollato”. “Gli italiani all’eserto – conclude - hanno scelto con la testa e non con la pancia”. “Siamo cresciuti e siamo il primo partito – continua l’esponente del Pd -  per la circoscrizione estero posso dirmi soddisfatto e mi spiace invece, della situazione che si è  creata in Italia”. </w:t>
      </w:r>
    </w:p>
    <w:p>
      <w:pPr>
        <w:pStyle w:val="Normal"/>
        <w:tabs>
          <w:tab w:val="clear" w:pos="708"/>
          <w:tab w:val="left" w:pos="1380" w:leader="none"/>
        </w:tabs>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MIGRAZIONE, BELLUNESI NEL MONDO: CREARE ARCHIVIO FOTOGRAFICO</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Belluno -  Uno dei principali obiettivi dell’Associazione Bellunesi nel Mondo – come si legge in una nota - è quello di mantenere viva la storia dell’emigrazione. La fotografia ha avuto un ruolo importante nel fenomeno migratorio e per questo motivo l’ABM vuole creare un archivio fotografico digitale indicizzato. Per rendere concreto questo progetto l’Associazione ha bisogno della collaborazione di tutti. Le fotografie, corredate da una didascalia, possono essere inviate in diversi modi all’Associazione Bellunesi nel Mondo, via Cavour, 3 - 32100 Belluno.</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MIGRAZIONE, LUCANI NEL MONDO: CAMBIA IL RUOLO DELLE ASSOCIAZIONI</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Belluno - Non più solo un luogo di incontro per mantenere i contatti con la Basilicata. Le federazioni e le associazioni dei lucani presenti in diverse regioni italiane ed in tanti Paesi del mondo dovranno essere protagoniste della “rete” che punta a promuovere la Basilicata. E proprio del ruolo di questi organismi si discuterà nell’assemblea annuale della Commissione regionale dei lucani all’estero, in programma l’8 e il 9 marzo nella sala convegni del Giubileo Hotel di Rifreddo (Potenza). “Vogliamo accelerare la riflessione – ha detto il presidente del Consiglio regionale, Vincenzo Santochirico, presentando alla stampa la manifestazione – su come vanno riorganizzate le nostre associazioni, perché a fianco della consolidata funzione di raccordo diventino sempre di più veicolo di conoscenza e di sviluppo delle relazioni fra la Basilicata ed i Paesi in cui vivono le comunità dei lucani. Serve quindi una visione più organica, ed occorre anche adeguare la normativa regionale del settore”. “In questi anni l’attenzione del Consiglio regionale verso le comunità dei nostri corregionali che vivono all’estero è stata sempre costante – gli ha fatto eco il presidente della Crle Luigi Scaglione – ora occorre intercettare le opportunità offerte dalla discussione sul nuovo Statuto della Regione e sulla nuova legge per i lucani nel mondo”. Attraverso gli sportelli Basilicata bisogna inoltre coordinare gli sforzi dei vari Dipartimenti della Regione, di enti come l’Apt e la Camera di commercio, di altri soggetti interessati a promuovere il sistema Basilicata. Le associazioni devono fare un salto di qualità: da momento ‘romantico’ devono trasformarsi sempre di più in organismi capaci di operare come una vera e propria rete dei lucani nel mondo. Abbiamo poche risorse e dobbiamo saperle utilizzare per il meglio: sobrietà non vuol dire rinuncia”.</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 SVIZZERA I CAPOLAVORI DELL’ARTE GRAFICA ITALIANA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I grandi maestri italiani dell’arte grafica dall’Istituto Nazionale per la Grafica di Roma, che custodisce la più grande collezione pubblica al mondo di matrici incise, sono in mostra fino al 12 maggio al m.a.x.museo di Chiasso, in Svizzera. La mostra presenta opere che abbracciano il periodo fra il Rinascimento e il Novecento, come indica il sottotitolo: “Da Marcantonio Raimondi a Carla Accardi”. La mostra ha l' obiettivo di presentare la produzione grafica dalle prime espressioni rinascimentali fino alla contemporaneità, attraverso la lettura del "segno" inciso sulla matrice, ripercorrendo così la storia delle tecniche calcografiche. Dal tratto inciso realizzato a bulino si passa all' acquaforte, alla puntasecca e all' acquatinta nelle loro molteplici declinazioni. La selezione di 42 matrici, in alcuni casi affiancate dalle stampe, vuole così documentare l' incisione italiana, dal Cinquecento ai nostri giorni, attraverso le opere di artisti molto significativi come Marcantonio Raimondi (1480 ca.-1534) con la Caccia ai leoni, e Federico Barocci (1535-1612) con il capolavoro dell' Annunciazione, amato e studiato da Giorgio Morandi. Per il Seicento Giovanni Benedetto Castiglione (1609-1665) e Salvator Rosa (1615-1673) sono i testimoni di una sempre maggiore attenzione rivolta dai pittori alla tecnica dell' acquaforte. A Salvator Rosa incisore sarà fra l' altro dedicata, nell' inverno 2013-2014, una mostra monografica dell' Istituto Nazionale per la Grafica di Roma. Per il Settecento l' opera di Giambattista Piranesi (1720-1778) rinnova l' immagine di Roma attribuendole quella forte connotazione emozionale che aprirà la strada alla moderna iconografia del fantastico. Con l' Ottocento il tema della riproduzione delle principali opere d' arte in incisione diventa fondamentale, si pensi a Giovanni Volpato (1735-1803) e a Giovanni Folo (1764-1836) che restituiscono la conoscenza delle opere di Antonio Canova. Questo settore continua la sua fortuna critica con Alessandro Porretti (1838-1880). Si passa poi al verismo e alla corrente del realismo con Filippo Palizzi (1818-1899) e Raffaele Spinelli (attivo in calcografia nel periodo 1900-1910). Il Novecento si apre con le matrici di Giorgio Morandi (1890-1964). Si passa per Giuseppe Capogrossi (1900-1972), Pietro Consagra (1920-2005), Fausto Melotti (1901-1986), Piero Dorazio (1927-2005), Giulio Turcato (1912-1995) e Carla Accardi (1924), una fra le prime donne ad entrare nel mondo dell' incisione. Tutti autori che documentano il lavoro di sperimentazione condotto negli anni Sessanta del XX secolo in Italia, in particolare nella famosa stamperia di Renzo Romero a Roma.</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CHEOLOGIA, PROGETTI IN ALBANIA PER L’ATENEO DI MACERATA </w:t>
      </w:r>
    </w:p>
    <w:p>
      <w:pPr>
        <w:pStyle w:val="Normal"/>
        <w:tabs>
          <w:tab w:val="clear" w:pos="708"/>
          <w:tab w:val="left" w:pos="1380" w:leader="none"/>
        </w:tabs>
        <w:spacing w:lineRule="atLeast" w:line="0" w:before="0" w:after="0"/>
        <w:jc w:val="both"/>
        <w:rPr/>
      </w:pPr>
      <w:r>
        <w:rPr>
          <w:rFonts w:cs="Times New Roman" w:ascii="Times New Roman" w:hAnsi="Times New Roman"/>
          <w:bCs/>
          <w:sz w:val="24"/>
          <w:szCs w:val="24"/>
        </w:rPr>
        <w:t>(NoveColonne ATG) Roma - E’ stato firmato l'accordo quadro tra l'Università di Macerata e l'Università di Tirana. La delegazione albanese, giunta in visita dell'Ateneo in occasione dell'inaugurazione dell'anno accademico e composta dal rettore Dhori Kule e dal prorettore Ervin Dhemo, ha avuto la possibilità di confrontarsi con il rettore di Unimc Luigi Lacchè, il delegato ai rapporti internazionali Uoldelul Chelati Dirar e Roberto Perna, ricercatore e direttore dell’Associazione Sistema Museale della Provincia di Macerata. Le attività specifiche della collaborazione didattico-scientifica saranno definite in un piano operativo, orientato, principalmente, verso il settore archeologico. Tra i progetti in cantiere, c'è la realizzazione a Tirana, da parte di docenti maceratesi, di due corsi d'eccellenza di 45 ore da individuare di anno in anno tra le seguenti materie: storia romana, storia greca, epigrafia greca, epigrafia latina, archeologia classica, archeologia delle Province romane. I docenti di Tirana, da parte loro, terranno due corsi d'eccellenza  in una materia, a rotazione, tra storia antica e medievale del popolo albanese, storia moderna e contemporanea dell'Albania, archeologia classica. Le due Università si impegnano, inoltre, alla progettazione e realizzazione, in collaborazione con almeno una terza Università, probabilmente quella di Oxford, con la quale l'Università di Macerata sta già lavorando, di un seminario dedicato all'archeologia dell'Epiro e dell'Illiria da tenersi in almeno tre sedi separate con la partecipazione di due docenti per ogni Università. L'accordo operativo potrebbe essere definito e firmato il 15-16 marzo, quando una delegazione maceratese sarà a Tirana per la presentazione del volume "Hadrianopolis II" realizzato dall'Università di Macerata.</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C TORONTO: CONFERENZA SU MICHELANGELO ED I MEDICI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Erano Michelangelo ed i Medici amici o nemici, alleati o antagonisti od entrambe le cose? Tracciando i momenti salienti della vita di Michelangelo e analizzando i suoi successi principali artistiche, lo storico dell' arte Edward Goldberg, fondatore del Medici Archive Project (MAP) e già docente di Harvard, in una conferenza che si terrà il 12 marzo all' Istituto Italiano di Cultura di Toronto, ricostruirà una vivida immagine di questo uomo ed artista straordinario e della straordinaria età in cui visse. Goldberg, che nel 2012 ha vinto il Premio Internazionale Flaiano per la Cultura italiana e che ha vissuto a Firenze, terrà la conferenza anche alla University of Western Ontario.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 VIAGGIO”, L’AVVENTURA DI CENTO ANNI DI EMIGRAZIONI NEL MONDO</w:t>
      </w:r>
    </w:p>
    <w:p>
      <w:pPr>
        <w:pStyle w:val="Normal"/>
        <w:tabs>
          <w:tab w:val="clear" w:pos="708"/>
          <w:tab w:val="left" w:pos="1380" w:leader="none"/>
        </w:tabs>
        <w:spacing w:lineRule="atLeast" w:line="0" w:before="0" w:after="0"/>
        <w:jc w:val="both"/>
        <w:rPr/>
      </w:pPr>
      <w:r>
        <w:rPr>
          <w:rFonts w:cs="Times New Roman" w:ascii="Times New Roman" w:hAnsi="Times New Roman"/>
          <w:bCs/>
          <w:sz w:val="24"/>
          <w:szCs w:val="24"/>
        </w:rPr>
        <w:t xml:space="preserve">(NoveColonne ATG) Roma - Prosegue a Lignano Sabbiadoro, presso la Biblioteca comunale - Centro civico di Lignano Sabbiadoro, in via Treviso 2, la mostra fotografica itinerante “In viaggio”, che presenta un’ampia scelta delle migliori immagini del sito www.ammer-fvg.org, l’Archivio Multimediale della Memoria dell’Emigrazione Regionale, un progetto coordinato da Regione e Università di Udine. La rassegna resterà aperta fino a venerdì 8 marzo:  va ricordato che il personale della Biblioteca è a disposizione di quanti volessero collaborare all’arricchimento del sito, portando documenti e fotografie da riprodurre con le tecnologie digitali.  Nei giorni scorsi è stato intanto varato il piano d’iniziative per il progetto Ammer nei prossimi mesi. Marsiglia, la città francese “Capitale europea della Cultura 2013”, ospiterà nelle giornate del 6 e 7 aprile prossimo, una edizione della mostra “In viaggio” che avrà una sezione storica dedicata alla presenza dei friulani in Francia: negli stessi giorni la città vedrà anche lo svolgersi della 4° edizione della “Conferenza dei giovani corregionali in Europa” e della 3° "Conferenza dei Protagonisti del Friuli Venezia Giulia” nel mondo.  Al primo evento sono attesi circa un'ottantina di ragazzi originari del Friuli Venezia Giulia che vivono nei diversi Paesi dell'Europa, mentre nell'altro saranno protagonisti le "eccellenze" regionali che operano in varie aree del mondo e che sono collegate tra loro dal nuovo sito  www.fvgworldplayers.it.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GENIO ITALIANO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LETTERATURA, FERDINANDO CAMON: UN ALTARE ALLA SCRITTUR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Il suo cognome sembra quello che esultano i campioni quando vanno a segno: Camon. Ma lo scrittore de “Il quinto stato”, che uscì in Italia con un’entusiastica prefazione di Pier Paolo Pasolini, e tradotto in Francia per iniziativa di Jean-Paul Sartre, non esulta quasi mai, a cominciare dal suo sito, essenziale, vagamente DOS, che sembra appena una delle tante possibilità di un menu a tendina. Ci sono solo parole. Avvertimenti, massime, articoli. Camon è uno scrittore, punto: “Scrittore. Colui che, se gli ammazzano il figlio, corre subito dalla polizia, non è uno scrittore. Lo scrittore si ferma un attimo prima di partire, e abbozza due righe”. Scrittore è Camon, uno che sta sulla scena letteraria da decenni, tradotto in molti paesi, Premio Strega nel 1978 con lo straziante coraggioso e necessario “Un altare per la madre”, eppure non lo vedi mai in tv, probabilmente perché non ci va, le redazioni lo sanno, e lo lasciano in pace. Pasolini c’andava per esempio, ci andava persino Ungaretti, ci andava a volte Calvino. Camon no, lo vedi tuttalpiù apparire una mattina sulla prima de “La Stampa”, in genere per raccogliere il seme morale d’un fatto di cronaca. “Chi vive, vive la propria vita. Chi legge, vive anche le vite altrui. Ma poiché una vita esiste in relazione con le altre vite, chi non legge non entra in questa relazione, e dunque non vive nemmeno la propria vita, la perde”. Questo è Ferdinando Camon, uno scrittore che ha prodotto romanzi a cicli: i primi tre confluirono nel "ciclo degli ultimi", da che l’autore si accorse di aver descritto la fine di una civiltà, quella contadina. Seguiranno altri cicli, come quello del terrore (nel senso di terrorismo) e quello della famiglia (tra cui “La malattia chiamata uomo”, in cui narra del suo rapporto con la psicanalisi). Chi volesse un distillato superbo del suo pensiero e dello stile con cui te lo ficca in testa, può dedicarsi a “Tenebre su tenebre”, una raccolta di aforismi, riflessioni, alcune letteralmente fulminanti, come quella che abbiamo letto in apertura, sullo scrittore che abbozza due righe prima di correre dalle autorità. Sì, i temi sembrano lugubri, ma i tempi sono lugubri, la vita ostile: inutile negarlo. Per il resto: “Problema. Finché puoi impostarlo, non è un problema. Il problema è quello che non sai impostare”. Ecco come impostava a due giorni dal voto la questione elettorale: “È nato ed è cresciuto un partito che ha rifiutato le tv e si è servito delle piazze. Siamo nel Duemila, e questo partito si è comportato come nel dopoguerra. Il popolo, questo popolo malato di teledipendenza, ha gradito ed è corso in massa. Se la tv è il nuovo mezzo di comunicazione di massa (se non appari in tv, non esisti), la campagna elettorale gestita sulle piazze e in internet è una rivoluzione”. Qualche riga più giù, visto che conosce il popolo italiano meglio d’altri, precisa: “Oggi il potere dei clan è riservato alle segreterie (dei partiti tradizionali, ndr). Il nuovo partito nato in queste elezioni non s’è dato una struttura anti-clan cioè democratica, ma super-clan cioè monocratica. E questo non viene percepito come un difetto, ma come una forza. Perché risponde in maniera nuova a un bisogno antico del popolo: avere un capo che incarni un mito”. Il problema di quella malattia chiamata uomo, Camon l’ha impostato con tutto il suo lavoro. Poi s’è votato, e tutti sappiamo come è finita, cioè che non è finita. Però vale la pena trascrivere una interrogativa di quell’articolo dello scrittore lombardo: “…siamo un popolo maturo per la democrazia? Domenica-lunedì andiamo a votare con un sacco di problemi. Non è che martedì avremo gli stessi problemi, e magari qualcuno in più?”. (Valerio de Filippi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FARNESIN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YANMAR: TERZI FIRMA DUE ACCORDI SUL DEBITO  </w:t>
      </w:r>
    </w:p>
    <w:p>
      <w:pPr>
        <w:pStyle w:val="Normal"/>
        <w:spacing w:lineRule="atLeast" w:line="0" w:before="0" w:after="0"/>
        <w:jc w:val="both"/>
        <w:rPr/>
      </w:pPr>
      <w:r>
        <w:rPr>
          <w:rFonts w:cs="Times New Roman" w:ascii="Times New Roman" w:hAnsi="Times New Roman"/>
          <w:bCs/>
          <w:sz w:val="24"/>
          <w:szCs w:val="24"/>
        </w:rPr>
        <w:t>(NoveColonne ATG) Roma - Il titolare della Farnesina, Giulio Terzi, ed il suo omologo di Myanmar, U Wunn Maung Lwin, hanno firmato a Roma, nel contesto della visita ufficiale del Presidente Thein Sein, un Accordo per la ristrutturazione del debito ed un Accordo di conversione del debito per il suo ammontare residuo. “Si tratta - ha affermato Terzi - di due importanti strumenti che consentiranno di accrescere le attività di cooperazione dell’Italia a favore di Myanmar, un Paese al quale intendiamo garantire un concreto sostegno sia sul piano politico, che incoraggiandone le prospettive di crescita e sviluppo”.  L’Italia ha svolto un ruolo particolarmente attivo nel favorire la conclusione dell’Intesa Multilaterale tra Myanmar ed i suoi creditori del Club di Parigi - recepito dall’Italia con il primo dei due Accordi firmati - che prevede la cancellazione del 50% degli arretrati in termini nominali dovuti ai creditori del Club, ed il riscadenzamento del rimanente debito su 15 anni, di cui 7 di grazia. L’Accordo bilaterale di conversione del debito per un ammontare di circa 3 milioni di dollari, che l’Italia ha potuto firmare grazie al raggiungimento dell’Intesa Multilaterale, permetterà a sua volta di finanziare progetti di sviluppo, oltre che di concedere crediti d’aiuto, fino a 20 milioni di Euro, per progetti nei settori dell’agricoltura e della sicurezza alimentare.  Si conferma dunque il forte interesse dell’Italia a promuovere lo sviluppo economico di Myanmar, ed a valorizzare le opportunità di commercio ed investimento collegate all’apertura del mercato birmano, che il Ministro Terzi aveva rappresentato alle Autorità birmane durante la sua visita in Myanmar già nell’aprile dello scorso anno.  In tale contesto, una Dichiarazione Congiunta, sottoscritta in occasione della visita di Thein Sein, ha suggellato la forte intensificazione, a tutti i livelli, dei rapporti fra i due Paesi, e la comune volontà di accrescere ulteriormente le relazioni economiche, ribadendo al tempo stesso la determinazione, da parte italiana, nel continuare a sostenere il processo di transizione democratica in corso in Myanmar.</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CONOMIA: TERZI A NEW YORK, FIDUCIA NELLA RIPRESA DELL'ITALI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La Partnership Transatlantica per il Commercio e gli Investimenti (TIPP), le prospettive dell’area Euro e l’azione del G20 per la stabilità finanziaria internazionale sono state al centro di un incontro con gli esponenti del mondo economico-finanziario americano riuniti nell’International Economic Alliance (IEA) che il ministro degli Esteri Giulio Terzi ha avuto nei giorni scorsi a New York in occasione della sua missione alle Nazioni Unite nel corso della quale ha avuto colloqui con il Segretario Generale dell'Onu Ban Ki-moon e il Presidente dell'Assemblea Generale, Vuk Jeremic. “La componente estera, data da esportazioni, investimenti in entrata e flussi turistici, è pari a circa un quarto del PIL nazionale ed è cruciale per la crescita dell'economia e dell’occupazione italiane" ha dichiarato il titolare della Farnesina al termine di un incontro che, riferito fonti, avrebbe offerto a Terzi l'occasione per rassicurare i suoi interlocutori sulla situazione politica ed economica in Italia ed in particolare sulle "capacita' di ripresa" del paese. Nel corso dell’incontro, cui ha preso parte anche il direttore di IEA, Van McCormick, il ministro Terzi si è poi soffermato sui temi dell’energia, del cambiamento climatico e della cyber-security, sempre più attuali nell’agenda internazionale e su cui l’Italia continua a fornire il suo contributo in termini di riflessione e proposte, sottolineando soprattutto il ruolo della Farnesina come "Ministero economico", impegnato a favore della crescita economica e dell’internazionalizzazione del sistema produttivo italiano.  L’International Economic Alliance è un’organizzazione non-profit indipendente, fondata nel 2004 presso l’Università di Harvard, che opera, sia con attività di ricerca sia tramite la realizzazione di eventi, per approfondire le relazioni commerciali internazionali ed accrescere le opportunità di investimento a livello global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FARNESINA - BANCA D’ITALIA, A ROMA LA CONFERENZA ANNUAL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La sicurezza, nelle sue varie dimensioni - politica, economica e finanziaria – è stato il filo conduttore della Conferenza annuale che riunisce i vertici della Farnesina e della Banca d’Italia, ed è dedicata alla collaborazione fra le due istituzioni, in particolare agli Addetti Finanziari presso la rete diplomatica e consolare. I lavori, aperti nei giorni scorsi dal segretario generale del ministero degli Esteri, Michele Valensise, e dal direttore generale della Banca d’Italia, Fabrizio Saccomanni, si sono concentrati sulle sfide della “governance” economica globale ed europea, e sulla politica europea di sicurezza e difesa. A trarre le conclusioni della giornata sono stati, il capo del Servizio Studi e Relazioni Internazionali della Banca Centrale, Giorgio Gomel e il sottosegretario agli Esteri, Marta Dassù. Durante la Conferenza è stato presentato il quarto numero del “Prontuario dell’economia italiana”, realizzato dalla Farnesina e dalla Banca Centrale in collaborazione con il ministero dell’Economia e l’Istat. Si tratta di un’iniziativa di comunicazione avviata un anno fa, nel contesto della “diplomazia per la crescita” promossa dal ministro Terzi per sostenere l’internazionalizzazione del sistema produttivo italiano e attrarre investimenti esteri nel nostro Paese. Il Prontuario si è rivelato di particolare efficacia nell’illustrare ai potenziali investitori esteri gli interventi attuati per il risanamento finanziario del nostro paese e per il rilancio della crescita e della competitività. Sono stati inoltre presentati la Guida italiana per l’”Asset Recovery” (il recupero dei beni appartenuti a persone o entità colpite da sanzioni internazionali o da procedimenti giudiziari localizzati in territori stranieri) e i lavori dei delegati di Banca d’Italia e degli addetti finanziari all’estero. Delegati della Banca d’Italia sono attualmente presenti a New York, Londra e Tokyo, mentre addetti finanziari operano presso le sedi della Farnesina a Berlino, Il Cairo, Mosca, New Delhi, Parigi, Pechino, Washington, San Paolo e Istanbul, e nella Rappresentanza presso l’Unione Europea a Bruxelle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TERZI INAUGURA LA MOSTRA DI PIERO DELLA FRANCESCA A NEW YORK</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Il ministro degli Esteri, Giulio Terzi, ha inaugurato la mostra “Piero della Francesca in America” alla Frick Collection, al termine della visita di due giorni a New York, durante la quale ha incontrato il Segretario Generale ONU Ban Ki-Moon e il Presidente dell’Assemblea Generale Jeremic, oltre a esponenti del mondo economico e finanziario americano.  Si tratta della prima mostra monografica negli Stati Uniti sul genio del Rinascimento italiano, che riunisce dodici opere, tra cui sei pannelli dalla pala d'altare di Sant'Agostino realizzato tra il 1454 e il 1469 e altri dipinti, tra cui il San Giovanni Evangelista, la Crocifissione, la Vergine col Bambino in trono e quattro angeli, unica pala d'altare di Piero della Francesca conservata intatta negli Stati Uniti.  “Sono orgoglioso che, proprio grazie all’Anno della Cultura italiana negli USA, i capolavori di Piero della Francesca possano essere ammirati dal pubblico nella splendida cornice di un museo così innovativo come la Frick Collection” ha dichiarato Terzi. La mostra su Piero della Francesca è parte del calendario di oltre 200 manifestazioni previste dall'”Anno della Cultura italiana negli USA 2013”, il progetto nato su iniziativa del Ministro Terzi, che gode dell'Alto Patronato del Presidente della Repubblica Giorgio Napolitano e che si è aperto lo scorso 12 dicembre, alla presenza del titolare della Farnesina e di autorità americane, con l'esposizione del David-Apollo di Michelangelo alla National Gallery of Art di Washington.  “Questa esposizione è un’ulteriore conferma di come l’Italia sia capace di trarre il meglio da radici profonde di una cultura millenaria e allo stesso tempo di cogliere le sfide del presente e del futuro”, ha aggiunto Terzi ricordando la grande accoglienza che Italy2013 ha ricevuto negli Usa e anche in Italia, dove nei giorni scorsi è stata presentata alla presenza del Segretario di Stato americano John Kerry.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 xml:space="preserve">ITALIA - USA, TERZI: DA CULTURA VALORI COMUNI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NoveColonne ATG) Roma -"L' Anno della cultura italiana negli Stati Uniti è l' occasione per affermare i valori che ci uniscono" e in questa occasione "vogliamo presentare l' Italia come un paese cosciente delle sfide globali": lo ha detto il ministro degli Esteri Giulio Terzi in occasione della conferenza stampa assieme al Sottosegretario di Stato Americano John Kerry, alla Farnesina, giovedì 28 febbraio. Il titolare della Farnesina ha definito Kerry "un grande conoscitore della nostra cultura". "2013 - anno della cultura italiana negli Stati Uniti" è un grande evento fatto di 180 appuntamenti in 40 città americane e costituisce l' ' occasione per proporre l' Italia e le sue eccellenze, il suo valore ancorato all' oggi e alimentato dal suo ineguagliabile passato e per presentare l' Italia che guarda al futuro. Il progetto di dedicare il 2013 alla valorizzazione della cultura italiana e di ciò che questa evoca presso il pubblico americano costituisce un' occasione straordinaria per la promozione del Sistema Paese sia nella sua componente culturale che in quella produttiva. La cultura e l' identità italiane saranno promosse, presentate e declinate in tutte le aree che caratterizzano la tradizione italiana: arte, musica, teatro, patrimonio architettonico e paesaggistico, cinema, letteratura, scienza, design, moda, cultura alimentare. “2013 - anno della cultura italiana negli Stati Uniti” si caratterizza anche per la presenza e l' impegno nell' evento di aziende italiane leader nel loro campo e di istituzioni, imprese culturali e di ricerca che da sempre tengono stretto il legame tra i due paesi.  Questo neo-mecenatismo che lega obiettivi e interessi di pubblico e privato è stato messo a sistema grazie al contributo di due aziende, corporate ambassadors dell' Anno, Eni e Intesa Sanpaolo, rappresentati nel corso della conferenza stampa da, rispettivamente, il presidente Giuseppe Recchi e dal Ceo, Eni Enrico Tommaso. Il ministro Terzi ha espresso soddisfazione per la presenza di marchi d' eccellenza del nostro Paese all' interno dell' iniziativa e ritiene che "il modello pubblico-privato che abbiamo fatto partire con l' Anno della cultura dovrebbe essere un punto di riferimento". John Kerry si è complimentato per "un' iniziativa che ritengo brillante" e ha tessuto le lodi del nostro Paese e, in particolare, sottolinea come "la cultura italiana è onnipresente nel nostro Paese. Tutti sognano di venire in Italia e poi ci vengono. Voi avete un gene meraviglioso per lo stile, l' eleganza, le arti".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it2@este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14:00Z</dcterms:created>
  <dc:creator>Vostro320-01</dc:creator>
  <dc:description/>
  <dc:language>en-US</dc:language>
  <cp:lastModifiedBy>Patrizia</cp:lastModifiedBy>
  <cp:lastPrinted>2011-09-15T13:58:00Z</cp:lastPrinted>
  <dcterms:modified xsi:type="dcterms:W3CDTF">2013-03-07T16:14:00Z</dcterms:modified>
  <cp:revision>2</cp:revision>
  <dc:subject/>
  <dc:title/>
</cp:coreProperties>
</file>