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21685" cy="9207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4" r="-7" b="-24"/>
                    <a:stretch>
                      <a:fillRect/>
                    </a:stretch>
                  </pic:blipFill>
                  <pic:spPr bwMode="auto">
                    <a:xfrm>
                      <a:off x="0" y="0"/>
                      <a:ext cx="3321685" cy="9207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tLeast" w:line="0" w:before="0" w:after="0"/>
        <w:jc w:val="center"/>
        <w:rPr/>
      </w:pPr>
      <w:r>
        <w:rPr>
          <w:rFonts w:cs="Times New Roman" w:ascii="Times New Roman" w:hAnsi="Times New Roman"/>
          <w:b/>
          <w:i/>
          <w:sz w:val="24"/>
          <w:szCs w:val="24"/>
        </w:rPr>
        <w:t>Giovedì 4 aprile 2013 - Anno XVIII - Numero 14 - Direttore Isabella Liberatori</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color w:val="FF0000"/>
          <w:sz w:val="24"/>
          <w:szCs w:val="24"/>
        </w:rPr>
        <w:t>PRIMA PAGIN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OVERNO, BERSANI RILANCIA: AL PAESE SERVE UNA GUID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NoveColonne ATG) Roma – Non è finita. Sembra voler dire questo il segretario del Pd Pier Luigi Bersani in una conferenza stampa presso la sede del Pd. Affiancato dal vice Enrico Letta, nel giorno dell’insediamento dei saggi scelti dal Quirinale per individuare possibili temi di condivisione sulle riforme economiche e istituzionali, il leader del centrosinistra rilancia: le altre forze parlamentari guardino meglio alla proposta del doppio registro (da una parte il via libera a un governo Pd, dall’altra la condivisione sulle riforme istituzionali) e la avallino. L’appello ha un doppio bersaglio: da una parte c’è il Movimento Cinque Stelle che, dice Bersani, ha dimostrato “un disimpegno conclamato” e ha “messo in frigorifero 8 milioni di elettori” rifiutando di votare la fiducia a un governo che sbloccherebbe anche la vita parlamentare, perché, sostiene Bersani, l’ipotesi di formare le commissioni senza un esecutivo è “fuori dalla logica del nostro ordinamento”. Dall’altra parte c’è il Pdl che, continua il segretario, accetta lo schema del doppio registro ma chiede una contropartita troppo grossa, vale a dire che, sottolinea ancora il segretario del Pd, “questo schema sia bilanciato dalla scelta del presidente della Repubblica e non nel senso di una soluzione condivisa da varie forze parlamentari ma nel senso che la destra designa il presidente e noi lo votiamo”. Una proposta indecente per Bersani, che si dice pronto a una scelta condivisa con le altre forze parlamentari sulla presidenza della Repubblica ma non a consegnare il Quirinale a Silvio Berlusconi, con cui potrebbe, perché no, esserci anche un incontro “non ad Arcore, non a Palazzo Grazioli, ma nelle sedi istituzionali”. Governabilità, cambiamento, corresponsabilità sono le parole ripetute dal segretario che ribadisce il no al governissimo, “una risposta sbagliata davanti alle esigenze del Paese, e definisce come “catastrofica” l’ipotesi di un ritorno alle urne. Bersani precisa anche che la sua insistenza non è dettata né da ostinazione né da protagonismo: “Io ci sono, non intendo essere un ostacolo ma ci sono. Non vado al mare”, ripete due volte durante la conferenza stampa, dicendosi disponibile a farsi da parte. “Non mi si raffiguri – prosegue - come il ‘Bersani ostinato’, io ho in testa quella che credo debba essere una soluzione per il nostro Paese”. La risposte al momento non sono concilianti. Il segretario del Pdl Angelino Alfano affida il suo commento a una nota: “Ho ascoltato le stesse parole ostinate, chiuse, fuori dalla realtà dei numeri del Parlamento, che l’onorevole Bersani ripete da 36 giorni, cioè dalla chiusura delle urne, tempo che la sinistra ha usato solo per occupare le Presidenze delle Camere (come ora spera di fare anche per la Presidenza della Repubblica), per impedire ogni dialogo nella direzione della governabilità, e per proporre inutili commissioni per riforme che il Pd ha sempre osteggiato”. “Se Bersani vuole occupare tutte le istituzioni – prosegue Alfano - non c’è alcuno spazio per il dialogo. E ovviamente, se questo stallo prosegue perché il Pd pensa più alla fazione che alla Nazione, c’è solo la strada delle urne già a giugno prossimo”. Quanto al Movimento Cinque Stelle le risposte sono sempre le stesse: Bersani vuole fare il governo? “Che lo faccia”. Voterete la fiducia? “Neanche per sogno”.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TTUALIT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APOLITANO: SAGGI AL LAVORO PER 8-10 GIORN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Un incarico a tempo “della durata di 8-10 giorni”, con un obiettivo ben preciso: favorire un accordo politico per la formazione di un governo. E’ questo il ‘compitino’ assegnato da Giorgio Napolitano al gruppo di dieci ‘saggi’ scelti dal capo dello Stato per tentare di sbloccare l’impasse politica venutasi a creare dopo il fallimento di Pier Luigi Bersani nelle consultazioni esplorative per verificare l’eventuale presenza di una maggioranza in grado di promuovere in aula un governo marchiato Pd. Per i dieci ‘saggi’, però, nessun ruolo di sovrapposizione al Parlamento. “Io – ha spiegato il capo dello Stato – mi sono trovato in una condizione di impossibilità a proseguire nella ricerca di una soluzione alla crisi di governo, data la rigidità delle posizioni delle principali forze politiche. E ho detto chiaramente che attraverso questi gruppi si può concorrere almeno a creare condizioni più favorevoli allo scopo di sbloccare una situazione politica irrigidita in posizioni inconciliabili”. E soprattutto i gruppi di lavoro non dovranno indicare una soluzione di governo ma si limiteranno a mettere “al centro dell’attenzione problemi seri, urgenti e di fondo del paese, questioni da affrontare - sia di carattere istituzionale sia di carattere economico-sociale nel contesto europeo - anche permettendo una misurazione delle divergenze e convergenze in proposito”. L’operazione voluta da Napolitano, insomma, somiglia molto ad un ennesimo tentativo, a metà tra il formale e l’informale, per prendere tempo e riportare i partiti sulla via della responsabilità, quegli stessi partiti che – come il capo dello Stato ha spiegato nell’intervista pubblicata dal Corriere della Sera – lo hanno “lasciato solo”. Una ‘frecciatina’ di fine mandato che diventa un’atomica nel marasma politico delle ultime settimane. Il presidente della Repubblica respinge ed etichetta come ‘polemici’ pure quei disappunti nati per aver scelto solo uomini nei due gruppi di lavoro. “Mi dispiace e me ne scuso, pur trattandosi – ha precisato il capo dello Stato – di organismi non formalizzati e di breve durata cui ho dato vita con obbligata estrema rapidità. Per nomine più sostanziali e di lungo periodo, come quelle che mi è spettato fare per la Corte Costituzionale e per il Cnel, ho dato il giusto peso alla componente femminile. E ai gruppi di lavoro ora istituiti saranno certamente ben presenti gli apporti venuti su molteplici temi da personalità femminili”. Il primo summit operativo dei dieci ‘saggi’ con Napolitano è avvenuto nei giorni scorsi. Nell'incontro con i componenti del gruppo di lavoro sulle materie istituzionali, svoltosi dopo la riunione del gruppo in materia economico-finanziario ed europeo, il presidente ha affermato di aver “molto apprezzato il contributo che già hanno cominciato a dare i presidenti delle Commissioni speciali del Senato e della Camera per l’esame di atti di governo che sono strumenti previsti dai regolamenti quando ci sia una situazione di crisi di governo in atto e il Parlamento debba comunque pronunciarsi anche su provvedimenti legittimi del governo dimissionario in carica. Perché anche attraverso quello che ci hanno detto i due presidenti e come ho potuto vedere dai resoconti delle due Commissioni – ha aggiunto – si è lavorato in modo molto dialogante e costruttivo”. </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xml:space="preserve">L’AFFONDO DI RENZI: LA POLITICA STA PERDENDO TEMPO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NoveColonne ATG) Roma – “Stiamo vivendo una situazione politico-istituzionale in cui stiamo perdendo tempo, e questo mentre il mondo ci chiede di correre a velocità doppia. La politica continua a proporre soluzioni che poi non riesce a concretizzare”. Il ciclone Matteo Renzi interviene a gamba tesa sulle scelte di istituzioni e nel dibattito interno al Partito democratico. Così non va, è il messaggio chiaro del sindaco di Firenze. Il Paese è fermo e le imprese stanno morendo, “la clessidra è agli sgoccioli”. L’intervento di Renzi trova l’immediato appoggio del leader della Cgil Susanna Camusso, seduta in prima fila a Firenze, ma riceve critiche dai vertici del Pd. La sortita di Renzi arriva infatti a meno di 24 ore dalla conferenza stampa in cui il segretario Pier Luigi Bersani aveva sostenuto che “sulle scelte importanti il Pd si esprime con una voce sola”. Davide Zoggia, componente della segreteria nazionale, replica al rottamatore: “Si fa pessima informazione e cattiva politica quando si accredita l’idea che in queste settimane si sta solo perdendo tempo. E’ la Costituzione che ci chiede di rispettare passaggi e istituzioni. Tutto ciò che era possibile avviare con l’insediamento delle Camere è stato fatto. Solo furbizie e sotterfugi potrebbero ridurre i tempi: ma non è quello che ci chiedono i cittadini”. Il Pdl invece coglie al balzo l’affondo di Renzi per attaccare Bersani: “Lo dica a Bersani che stiamo perdendo tempo – afferma il capogruppo alla Camera Renato Brunetta - Si rivolga al suo segretario che da ormai quasi 40 giorni tiene bloccata la politica italiana con il suo no al Pdl e con il suo spudorato e inutile corteggiamento nei confronti del Movimento 5 Stelle”. E ancora: Renzi gli dica “Pierluigi torna sulla terra e smettila di fare il marziano e di far perdere tempo al Paese”. Daniela Santanchè sottolinea: “Meglio tardi che mai: anche Renzi ha compreso che la casa brucia e che tutto il tempo perso è un danno per il Paese”. All’affondo diretto del sindaco si aggiunge l’inattesa mossa di dieci senatori renziani che hanno depositato a Palazzo Madama una proposta di legge per abrogare il finanziamento pubblico ai partiti: “Il rimborso elettorale ai partiti va interamente abrogato perché rappresenta una forma impropria di finanziamento pubblico alla politica – sostengono Andrea Marcucci, Rosa Maria De Giorgi, Stefano Collina, Nadia Ginetti, Roberto Cociancich, Laura Cantini, Mauro Del Barba, Isabella De Monte, Stefano Lepri e Mario Morgoni - Il meccanismo disciplinato dalla legge attualmente in vigore, non fa infatti alcun riferimento alle spese sostenute dai partiti nelle competizioni elettorali ma eroga un finanziamento sulla base dei voti ricevuti”. Quello che il disegno di legge vuole dare è un “segno tangibile di una politica che si rimette in discussione e si ispira a criteri di trasparenza e di sobrietà”.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bCs/>
          <w:sz w:val="24"/>
          <w:szCs w:val="24"/>
        </w:rPr>
        <w:t xml:space="preserve">CAMERA: NO A COMMISSIONI SENZA GOVERNO, STOP A M5S E SEL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NoveColonne ATG) Roma – Le Commissioni parlamentari non partiranno fino a quando non ci sarà un governo. E’ questa la posizione “prevalente” emersa dalla conferenza dei capigruppo della Camera e riferita da Renato Brunetta: una decisione, ha spiegato, che rappresenta anche un “pungolo” ad accelerare l’accordo su un esecutivo. Ma, come già era ampiamente emerso in aula, non tutti la pensano così. Il Movimento 5 stelle è già al lavoro con le sue “commissioni ombra”: dei giorni scorsi la notizia che i cittadini della Commissione esteri hanno pronta una mozione per il ritiro delle truppe dall’Afghanistan. I grillini chiedono fuori e dentro il Palazzo di avviare i lavori parlamentari. A insistere su questo punto è stato a colpi di tweet Paolo Becchi, ordinario di filosofia del diritto all’università di Genova considerato l’ideologo del Movimento. “Chiedo che vengano subito istituite le commissioni, per iniziare a lavorare. Altrimenti via le indennità parlamentari”, scrive. E, con linguaggio poco accademico, aggiunge: “Ragazzi costringiamoli a fare ’ste c….. di commissioni; se è il caso anche con una nuova piazza San Giovanni. Ora le vacanze sono finite! Stanno cercando di fermare lo tsunami in pozzanghere e rigagnoli il movimento deve trovare la forza di rispondere”. Una sponda alla richiesta grillina arriva, come già anticipava Gennaro Migliore in aula, da Sel che propone, di fronte alle resistenze degli altri partiti, di iniziare a formare le commissioni e, in mancanza di maggioranze e opposizioni ben definite (necessarie per eleggere i presidenti), di farle presiedere dai deputati più anziani di ciascuna di esse. A parte l’asse M5s-Sel (che potrebbe trovare un altro punto di incontro proprio sull’Afghanistan) gli altri gruppi restano però contrari all’avvio delle Commissioni. Ma con qualche distinguo. Insieme ai deputati del Movimento 5 stelle e di Sel, i leghisti sono stati gli unici a designare, come richiesto dalla presidente Laura Boldrini, i propri componenti in ciascuna commissione. Questo però non implica un’unità di vedute, come spiega via twitter il vicecapogruppo Gianluca Pini: “Senza un governo nella pienezza dei poteri, le commissioni non servono a nulla”. Salvo poi precisare in una nota: “Da parte nostra non c’è stato e non ci sarà alcun intralcio e sull’attivazione delle commissioni permanenti ci rimettiamo alle decisioni della presidenza”. I deputati del Pdl potrebbero aver già deciso, la loro distribuzione nelle commissioni ma non è dato sapere se queste designazioni saranno comunicate alla presidenza della Camera. Nel Pd, invece, non c’è solo Matteo Renzi a ritenere che il tempo stia passando invano. Qualcuno propone un esame di coscienza: “Esiste ancora una coalizione con Sel? – si chiede Simonetta Rubinato - Si è verificata una spaccatura, visto che il capogruppo di Sinistra e Libertà ha votato per la costituzione immediata delle commissioni. Ma non era stato stabilito che le decisioni rilevanti dovevano essere votate a maggioranza qualificata dai gruppi appartenenti alla coalizione?”. E poi c’è una seconda ragione indicata dalla deputata democratica: “Siamo messi nell’impossibilità di svolgere pienamente il nostro mandato e francamente facciamo fatica a spiegare ai cittadini che cosa ci stiamo a far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L MESSAGGIO DEL PAPA: L’ODIO LASCI IL POSTO ALL’AMORE </w:t>
      </w:r>
    </w:p>
    <w:p>
      <w:pPr>
        <w:pStyle w:val="Normal"/>
        <w:spacing w:lineRule="atLeast" w:line="0" w:before="0" w:after="0"/>
        <w:jc w:val="both"/>
        <w:rPr/>
      </w:pPr>
      <w:r>
        <w:rPr>
          <w:rFonts w:cs="Times New Roman" w:ascii="Times New Roman" w:hAnsi="Times New Roman"/>
          <w:bCs/>
          <w:sz w:val="24"/>
          <w:szCs w:val="24"/>
        </w:rPr>
        <w:t>(NoveColonne ATG) Roma - Dopo il Papa comunicatore e il Papa teologo è il tempo del “Papa delle sorprese” come qualcuno inizia a chiamare Jorge Mario Bergoglio che – mettendo da parte il protocollo - continua a stupire i devoti con piccoli gesti – tanto semplici quanto informali – che non passano certo inosservati agli occhi dei pellegrini. Dal rifiuto delle croce d’oro, della mozzetta e delle scarpe rosse ai saluti in mezzo alla folla, passando per gli auguri più genuini come quello di lunedì – “Buona Pasqua a tutti e buon pranzo” - Papa Francesco continua a conquistare i fedeli di tutto il mondo così come quelli giunti in piazza San Pietro nel Lunedì dell’Angelo. I fedeli hanno seguito con attenzione le parole del Pontefice: “Cristo ha vinto il male in modo pieno e definitivo, ma spetta a noi, agli uomini di ogni tempo - ha detto il Papa - accogliere questa vittoria nella nostra vita e nelle realtà concrete della storia e della società”. “Esprimere nella vita il sacramento che abbiamo ricevuto” è poi l’esortazione arrivata da Papa Francesco alla recita del Regina Caeli. Alle decine di migliaia di fedeli raccolti in piazza san Pietro, circa 40mila, Bergoglio - in questa prima Pasqua del suo pontificato - ha ricordato che “senza la Grazia non possiamo nulla”: “Se io mi lascio raggiungere dalla grazia di Cristo risorto, se le permetto di cambiarmi in quel mio aspetto che non è buono, che può far male a me e agli altri, io permetto alla vittoria di Cristo di affermarsi nella mia vita, di allargare la sua azione benefica. Questo è il potere della grazia”. “Preghiamo insieme, - ha aggiunto il Santo Padre - perché il Mistero pasquale possa operare profondamente in noi e in questo nostro tempo, perché l’ odio lasci il posto all’amore, la menzogna alla verità, la vendetta al perdono, la tristezza alla gioia”. Il Papa ha inoltre parlato di rinnovamento: “La Grazia contenuta nei Sacramenti pasquali è un potenziale di rinnovamento enorme per l’esistenza personale, per la vita delle famiglie, per le relazioni sociali” e si è augurato, ricordando i sofferenti, che “la forza della Risurrezione di Cristo possa raggiungere ogni persona, specialmente chi soffre, e tutte le situazioni più bisognose di fiducia e di speranza”. Il pontefice argentino nel pomeriggio ha visitato in forma privata, gli scavi della necropoli vaticana, situata sotto la Basilica di San Pietro. Ad accompagnarlo il cardinale Angelo Comastri, arciprete della Basilica Vatican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OCIET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 ITALIANO SU DUE VORREBBE CAMBIARE STILE DI VIT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w:t>
      </w:r>
      <w:r>
        <w:rPr/>
        <w:t xml:space="preserve"> </w:t>
      </w:r>
      <w:r>
        <w:rPr>
          <w:rFonts w:cs="Times New Roman" w:ascii="Times New Roman" w:hAnsi="Times New Roman"/>
          <w:bCs/>
          <w:sz w:val="24"/>
          <w:szCs w:val="24"/>
        </w:rPr>
        <w:t>Basta seguire la massa, fare scelte scontate e non mettersi mai in gioco. Oltre la metà degli italiani non ha più fiducia nelle scelte convenzionali: per il 51%, infatti, essere abitudinario significa avere una vita piatta (17%) e adeguarsi alla massa con un atteggiamento poco attivo e critico (29%), con minori possibilità di successo (5%). In generale, ben il 42% confessa di essere andato “fuori dal coro” sempre o il più delle volte, mentre, nonostante il momento storico attuale, di fronte a una scelta oltre il 30% degli intervistati segue l’istinto. Un atteggiamento confermato dalla considerazione che gli italiani hanno di sé: uno su due si dichiara abbastanza originale, contro un 30% che ammette di non esserlo. Ecco che tra i non abitudinari, è possibile distinguere gli italiani tra i “vorrei …ma non posso” (22%) e i “fuori dal coro” (24%). E’ questo quanto emerge da uno studio promosso da Chinò, condotto attraverso 1000 interviste telefoniche su un campione casuale di persone, in età tra i 18-65 anni, per verificare come si comportano gli italiani quando si trovano a dover fare delle scelte. Un diverso approccio alla vita che si sta diffondendo a livello internazionale e che, supportato da svariati studi e ricerche, testimonia come avere una propria visione delle cose e pensare fuori dagli schemi porti benessere personale. Si tratta dell’unconventional thinking: un modo di pensare fuori dal coro, teorizzato da oltre 30.000 life coach e psicologi al mondo e uno degli argomenti più trattati direttamente o indirettamente su oltre il 40% dei magazine globali, da circa 450 mila blog, da centinaia di best seller in tutto il mondo. (Dati monitoraggio internazionale Chinò Sanpellegrino, marzo 2013, su 200 testate internazionali, circa 150 best seller mondiali e 1200 siti Internet e blog). Cosa significa fare scelte convenzionali? Gli intervistati si dividono tra chi ne dà una connotazione positiva (49%) e chi, invece, dà un senso negativo alla scelta di prendere decisioni convenzionali (51%). Per la maggioranza, fare questo tipo di scelte significa optare per la soluzione migliore perché è quella più seguita (37%), mentre per altri vuol dire invece adeguarsi alla massa, rinunciando a un atteggiamento attivo e critico (29%). Per l’11% fare scelte convenzionali è sinonimo d’intelligenza, mentre per il 17% è un atteggiamento che porta a essere abitudinari e ad avere una vita. Ma quante volte nel corso della vita ci si trova a fare scelte non convenzionali? Se quasi 6 italiani su 10 ammettono di averlo fatto in poche circostanze (50%) o mai (9%), c’è chi dichiara invece di aver fatto scelte non convenzionali sempre o il più delle volte (42%). Percentuale che sale al 44% per gli uomini e al 47% per chi vive in grandi centri, mentre scende al 39% per le donne. Ma chi sono i “fuori dal coro” per eccellenza? Soprattutto uomini (44%) e coloro che vivono nei grandi centri urbani (47%). Ma se un italiano su due decide di andare fuori dal coro, perché l’altra metà opta nella vita per soluzioni convenzionali? È soprattutto l’attualità quotidiana a far vivere le scelte non convenzionali principalmente come un rischio: tanto che il 35% ritiene che in questo periodo storico sia troppo azzardato sperimentare. Una percentuale che sale al 40% per chi ha un’età tra i 35 e i 46 anni o e laureato. C’è poi un 20% di italiani spaventati dall’insicurezza dovuta a tali scelte, mentre altri ammettono di temere il giudizio esterno (13%) e di aver paura di pentirsene (28%).</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CHIRURGIA ESTETICA, BOOM DI RICHIESTE PER IL NASO “REALE” DI KATE MIDDLETON</w:t>
      </w:r>
    </w:p>
    <w:p>
      <w:pPr>
        <w:pStyle w:val="Normal"/>
        <w:spacing w:lineRule="atLeast" w:line="0" w:before="0" w:after="0"/>
        <w:jc w:val="both"/>
        <w:rPr/>
      </w:pPr>
      <w:r>
        <w:rPr>
          <w:rFonts w:cs="Times New Roman" w:ascii="Times New Roman" w:hAnsi="Times New Roman"/>
          <w:bCs/>
          <w:sz w:val="24"/>
          <w:szCs w:val="24"/>
        </w:rPr>
        <w:t>(NoveColonne ATG) Milano – Kate Middleton, icona di stile. Ma non solo per moda e portamento: oggi le donne chiedono di avere anche il ‘suo’ naso, tanto da diventare nel Regno Unito la procedura estetica più richiesta fra la popolazione femminile. Non meno sensibili sono le italiane: cresce in maniera esponenziale la ‘punta alla Kate’ e il naso con profilo diritto o “aristocratico”, con picchi fino all’80%, a sfavore di nasini alla francese o riduzioni eccessive della gobba. Cambiano così, influenzati dai guru della moda e dai fashion makers, anche i canoni estetici del naso: dai presupposti di rigidità, imposti dalla Scuola di Dallas (la più importante negli ultimi vent’anni in tema di chirurgia plastica) con punte triangolari, affilate e supportate da innesti strutturali (cartilaginei) prelevati dal setto nasale o dalle costole, si passa a una punta morbida, con contorni meno squadrati e una naturale flessibilità. E, con essa, si evolvono anche le tecniche: procedure sempre più mini-invasive, con incisioni limitate, suture indirizzate solo ad alcune subunità estetiche e a microinnesti di cartilagine per ricreare un gioco di luci e ombre che renda la punta ‘attraente’. Quasi azzerati i tempi di recupero – da 8 a 10 giorni al massimo per ritornare alla vita sociale, riduzione di traumi, gonfiori e cicatrizzazioni post-operatorie – e massime percentuali di soddisfacimento. Limitati i casi di revisione a distanza, circoscritti esclusivamente al 10% degli interventi complessi o ad imprevedibilità operatorie. Mininvasività è la parola chiave anche per interventi più importanti (patologie o disfunzioni respiratorie, ricostruzione strutturale dello scheletro nasale, chirurgia di revisione) grazie alla ‘rinoplastica ibrida’, una tecnica che combina i vantaggi della chirurgia </w:t>
      </w:r>
      <w:r>
        <w:rPr>
          <w:rFonts w:cs="Times New Roman" w:ascii="Times New Roman" w:hAnsi="Times New Roman"/>
          <w:bCs/>
          <w:iCs/>
          <w:sz w:val="24"/>
          <w:szCs w:val="24"/>
        </w:rPr>
        <w:t>aperta</w:t>
      </w:r>
      <w:r>
        <w:rPr>
          <w:rFonts w:cs="Times New Roman" w:ascii="Times New Roman" w:hAnsi="Times New Roman"/>
          <w:bCs/>
          <w:sz w:val="24"/>
          <w:szCs w:val="24"/>
        </w:rPr>
        <w:t> (con incisione della cute esterna per consentire una visione a cielo aperto dello scheletro del naso) con quella </w:t>
      </w:r>
      <w:r>
        <w:rPr>
          <w:rFonts w:cs="Times New Roman" w:ascii="Times New Roman" w:hAnsi="Times New Roman"/>
          <w:bCs/>
          <w:iCs/>
          <w:sz w:val="24"/>
          <w:szCs w:val="24"/>
        </w:rPr>
        <w:t>chiusa</w:t>
      </w:r>
      <w:r>
        <w:rPr>
          <w:rFonts w:cs="Times New Roman" w:ascii="Times New Roman" w:hAnsi="Times New Roman"/>
          <w:bCs/>
          <w:sz w:val="24"/>
          <w:szCs w:val="24"/>
        </w:rPr>
        <w:t> (con incisioni interne al naso, dunque senza alcuna cicatrice esterna evidente), la quale ha ridotto del 30% i rimodellamenti successivi ad un primo intervento e migliorato del 15% gli esiti finali. Preferiti dalle donne anche trattamenti estetici non chirurgici di rimodellamento del viso con un incremento pari al 250% del botox, con effetti di ‘subliminal difference’, seguito da filler, laser, microdermoabrasione e peeling chimici. Di questo e molto altro si è discusso nei giorni scorsi a Milano, in occasione della 7th Edition dell’International Biennal Masterclas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PETTACOL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DIO A CALIFANO, A ROMA FOLLA DI AMICI E FAN </w:t>
      </w:r>
    </w:p>
    <w:p>
      <w:pPr>
        <w:pStyle w:val="Normal"/>
        <w:spacing w:lineRule="atLeast" w:line="0" w:before="0" w:after="0"/>
        <w:jc w:val="both"/>
        <w:rPr/>
      </w:pPr>
      <w:r>
        <w:rPr>
          <w:rFonts w:cs="Times New Roman" w:ascii="Times New Roman" w:hAnsi="Times New Roman"/>
          <w:bCs/>
          <w:sz w:val="24"/>
          <w:szCs w:val="24"/>
        </w:rPr>
        <w:t xml:space="preserve">(NoveColonne ATG) Roma - La pioggia e la grandine cadute su Roma sono state forse il segnale che anche il cielo della Capitale martedì mattina era triste per la dipartita di uno dei suoi figli prediletti. Oltre ai familiari (la sorella Liliana, la figlia Silvia) erano tante, centinaia, le persone che martedì mattina si sono ritrovate a Piazza del Popolo per dare l’ultimo saluto a Franco Califano: autorità, artisti e la gente comune che ha amato le sue canzoni e il suo personaggio fuori dagli schemi. Le esequie si sono tenute alle 11 nella Chiesa degli Artisti e in molti non sono riusciti ad entrare nella chiesa, troppo piccola per contenere la folla che voleva porgere l’estremo saluto al cantante. Ma il tempo avverso non ha fermato l’amore dei romani verso il cantautore e così la folla davanti alla chiesa ha comunque seguito la funzione, diffusa da altoparlanti. All’interno, il quartetto d’archi che lo aveva accompagnato nella sua ultima esibizione al Teatro Sistina ha interpretato alcuni brani di Califano, mentre sul suo feretro sono stati posti lo striscione “L’ultimo amico se ne va, la musica è finita” e la maglia dell’Inter - la squadra del cuore di Califano - numero 70 e la scritta “califfo”. Fuori invece campeggiava lo striscione “Ora senza di te tutto il resto è noia. Grazie Franco” e, proprio quella che probabilmente è la canzone-simbolo dell’artista è stata intonata dalla gente presente. Un canto da brividi che è risuonato proprio come se fosse un estremo saluto, urlato con dolore e passione. Tra i numerosi artisti intervenuti c’erano Amedeo Minghi, Lando Fiorini, Federico Zampaglione, Max Tortora, Wilma Goich, Serena Grandi e Renato Zero il quale, commosso, ha affermato che “Califano lascia un grande vuoto per la romanità”. Il sindaco di Roma Gianni Alemanno ha confermato che il 21 aprile si svolgerà un concerto tributo e ha ricordato il cantante dicendo che “con lui se n'è andato un amico, un pezzo di Roma. Lui spesso ha detto cose fuori dalle righe, cose poco politically correct, però ha toccato il cuore di tanti con il suo realismo, la sua umanità e disincanto. Davvero un grande poeta”. Un grande poeta lo ha definito anche Federico Zampaglione, cantante dei Tiromancino, per il quale Califano aveva la grande capacità di “saper raccontare la vita, anche quella di strada, della gente comune in un modo sincero e autentico”. Al termine della cerimonia l’uscita del feretro è stata accolta da un lungo applauso che ha accompagnato Califano verso la sua ultima meta, il cimitero di Ardea, dove sulla sua lapide è stata posto l’epitaffio, da lui stesso voluto, “Non escludo il ritorno”, titolo della canzone da lui cantata a Sanremo nel 2005. </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IMO MAGGIO: CONDUCE GEPPI CUCCIARI, PIOVANI SPECIAL GUEST </w:t>
      </w:r>
    </w:p>
    <w:p>
      <w:pPr>
        <w:pStyle w:val="Normal"/>
        <w:spacing w:lineRule="atLeast" w:line="0" w:before="0" w:after="0"/>
        <w:jc w:val="both"/>
        <w:rPr/>
      </w:pPr>
      <w:r>
        <w:rPr>
          <w:rFonts w:cs="Times New Roman" w:ascii="Times New Roman" w:hAnsi="Times New Roman"/>
          <w:bCs/>
          <w:sz w:val="24"/>
          <w:szCs w:val="24"/>
        </w:rPr>
        <w:t>(NoveColonne ATG) Roma – In attesa di sapere il cast completo che salirà sul palco del Concertone del Primo Maggio, sono state svelate nei giorni scorsi, a Roma, alcune novità sul grande spettacolo organizzato come ogni anno da Cgil, Cisl e Uil. La conduzione avrà il volto di Geppi Cucciari: “Siamo felicissimi di avere Geppi alla conduzione che non sarà improntata solamente sulla comicità, ma soprattutto sui grandi temi sociali, a partire dal lavoro”. Così ha spiegato Marco Godano, direttore artistico dell’evento. La comica sarda sarà l’unica conduttrice del concerto, accompagnata da Nicola Piovani nelle vesti di special guest. Fabri Fibra, invece, è l’unica presenza artistica confermata per ora. “Siamo orgogliosi che ci sia Piovani; – ha sottolineato Godano - per noi è un grande riconoscimento”. Sul palco in piazza San Giovanni a Roma salirà anche la “Nazionale italiana del Rock”, diretta dal compositore e produttore musicale Vittorio Cosma. Enzo Avitabile (sax), Boosta dei Subsonica (tastiere), Fabrizio Bosso (tromba), Stefano Di Battista (sax), Andrea Mariano dei Negramaro (tastiere e sintetizzatori), Federico Poggipollini (chitarra), Maurizio Solieri (chitarra) reinterpreteranno, in chiave rock, una serie di brani dei grandi “padri” della musica italiana. L’apertura serale dell’evento è affidata, invece, a Giovanni Sollima che dirigerà un’orchestra di 100 violoncellisti per l’esecuzione dell’Inno di Mameli in una versione straordinaria per soli archi. Per la prima volta nella sua storia, il Concertone diventa un “social movie”. Grazie a un’applicazione gratuita per iPhone e Android, tutti coloro che parteciperanno alla grande festa musicale avranno la possibilità di girare un contributo video di 15 secondi che descriva l’intera giornata. Il successivo montaggio darà vita a “One million eyes, baby”, un lungometraggio curato da Stefano Vicario. Attenzione puntata anche sulla musica emergente. Sul palco dello spettacolo che accompagna la Festa dei Lavoratori saliranno i 6 finalisti del contest 1’M Festival che sta dando la possibilità a molti artisti emergenti, “un investimento per il futuro” – li definisce Godano - di esibirsi, in questi giorni, a Milano e a Lecce. Durante la maratona musicale del Primo Maggio ci sarà la proclamazione del vincitore di questa prima edizione del contest. Il tema artistico dell’evento sarà “La musica per il nuovo mondo. Spazi, radici, frontiere”. Confermata anche quest’anno la diretta televisiva su Rai3 che “dedicherà – afferma Luca Mazzà, vicedirettore della rete – l’intero palinsesto della giornata ai temi del lavoro e dell’emergenza”. “Nessuno può mettere in discussione il Primo Maggio, ma quest’anno il concerto segna il punto estremo della crisi del Paese” ha dichiarato Gianfranco Fattorini, esponente della Cgil. “Una crisi non solo economica – continua Fattorini – ma anche culturale e sociale”. Anche Godano sottolinea “la disattenzione generale per la cultura” e le “limitazioni, le difficoltà e le incertezze economiche nell’organizzazione del Concertone di quest’anno, con meno artisti e meno tecnologia”. “Nonostante la crisi - continua Godano - questa è una sfida importante per intercettare e raccontare la cultura musical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UN ALBUM SUI CANTI POPOLARI ANARCHICI ITALIANI PRODOTTO IN DANIMARCA</w:t>
      </w:r>
      <w:r>
        <w:rPr>
          <w:rFonts w:cs="Times New Roman" w:ascii="Times New Roman" w:hAnsi="Times New Roman"/>
          <w:bCs/>
          <w:sz w:val="24"/>
          <w:szCs w:val="24"/>
        </w:rPr>
        <w:t xml:space="preserv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Modena - “Addio mia bella, addio”, e “Le ciminiere non fanno più fumo”, ma anche, titolo che suona attuale, “Il crack delle banche”. Sono canti popolari anarchici raccolti nell’album “Libertà l’è morta”, che sarà presentato sabato sera alla sala Ulivi a Modena, nell’ex mercato ortofrutticolo, con un concerto a ingresso libero e gratuito di Francesco Benozzo e Fabio Bonvicini. L’album è stato prodotto in Danimarca dalla etichetta Tutl Records, la stessa che tenne a battesimo la cantante Bjork. Il recital, frutto di una lunga ricerca sul campo e in archivi, propone una serie di canti anarchici diffusisi tra Ottocento e primo Novecento, arrangiati per strumenti della tradizione popolare. Un viaggio nella ricca e poco nota tradizione libertaria del canto, “per riscoprire - spiegano i protagonisti – le radici non politiche, non banali, non fraintendibili del grande anelito alla libertà del repertorio orale italiano”. L’iniziativa, promossa dall’Istituto storico di Modena e dal Comune, sarà anche l’occasione di ricordare l’eccidio di piazza Grande del 7 aprile 1920, attraverso l’introduzione storica di Claudio Silingardi, direttore dell’Istituto. Quel giorno, durante una manifestazione di protesta promossa dalle Camere del lavoro anarchiche e socialiste contro un eccidio proletario avvenuto nel Bolognese, le forze dell’ordine aprirono il fuoco sui manifestanti, uccidendone cinque. Francesco Benozzo, menzione speciale della critica ai Folk Awards di Edimburgo nel 2007 e finalista al Premio Tenco 2009, ha all’attivo sei album come cantante e arpista. Fabio Bonvicini è uno dei più attivi protagonisti della rinascita della tradizione musicale emiliana. Ha suonato e suona in numerosi gruppi, molti dei quali da lui fondati, tra i quali Pivaritrio, Compagnia dell’asino che porta la croce, Suonabanda, Pivenelsacc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BOCELLI, 8 SETTIMANE CONSECUTIVE AL VERTICE DELLA CLASSIC BILLBOARD</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Prosegue la corsa inarrestabile di Andrea Bocelli in USA e per l'ottava settimana consecutiva "Passione" domina il primo posto della Sezione Classic della Billboard, la classifica degli album più venduti in America. Dal giorno della sua uscita, lo scorso 29 gennaio, "Passione" non ha mai lasciato la prima posizione dei titoli classici, raggiungendo un risultato clamoroso per un artista italiano. Nelle sue 18 tracce, tutte legate dal filo rosso dell'amore, l'album contiene anche i sorprendenti duetti con Nelly Furtado, Edith Piaf e Jennifer Lopez. E, proprio in questi giorni, sta facendo il giro del mondo il video del sentito duetto di Andrea Bocelli e JLo, che, durante la XIX edizione della Celebrity Fight Night cantano "Quisaz, Quisaz, Quisaz" a favore della Fondazione Muhammad Ali, contro il parkinson. Il tenore italiano, che ha istituito anche una sua Fondazione (la Andrea Bocelli Foundation), si conferma sempre in prima linea anche nelle cause di beneficenz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EUROP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CSE: RIPRESA LENTA IN EUROPA, ITALIA ULTIMA NEL G7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Se l’Italia piange, l’Europa non ride. È il quadro che emerge dalle stime contenute nell’Interim Assessment dell’Ocse, che per il nostro Paese prevedono nel primo trimestre del 2013 una flessione congiunturale del pil dell’1,6%, mentre nel secondo trimestre calerà di un punto percentuale: si tratta dell’andamento peggiore tra i Paesi del G7. Nel Vecchio Continente sarà in contrazione nel primo trimestre anche il pil francese (-0,6%), che però nel secondo trimestre tornerà a crescere di mezzo punto percentuale. Decisamente meglio l’economia tedesca, con il pil della Germania in crescita del 2,3% e del 2,6% nei primi due trimestri dell’anno, tanto che l’Ocse sottolinea che nell’Eurozona “c’è una rinnovata divergenza tra la crescita in Germania” e quella degli altri Paesi che invece “resterà lenta o negativa”. Moderata la crescita per il Regno Unito, +0,5% nel primo trimestre dell’anno e +1,4% nel secondo. Nel complesso, sottolinea l’Ocse, per una crescita significativa bisognerà attendere più tempo in Europa rispetto alle accelerazioni che caratterizzeranno le economie degli Stati Uniti (+3,5% nel primo trimestre e +2% nel secondo) e del Giappone (+3,2% nel primo trimestre e +2,2% nel secondo). Senza poi contare le economie emergenti, come la Cina, che registra un ritmo di crescita superiore all’8%. In Europa, sottolinea inoltre l’organizzazione con sede a Parigi, restano molto forti le criticità legate al mercato del lavoro e la crescita della disoccupazione a lungo termine, con conseguenze evidenti sulla depressione dei consumi e sulla povertà. Nell’Interim Assessment si sottolinea inoltre che a un miglioramento del clima sui mercati finanziari non sta corrispondendo una ripresa analoga dell’economia reale, per cui si invita la Bce a un’azione più decisa per far uscire l’Eurozona dalla spirale recessiva: secondo l’Ocse “la politica monetaria resta uno strumento chiave per sostenere la domanda, dato il limitato spazio di manovra fiscale nella maggior parte dei Paesi dell’area”. Qualche segnale positivo viene comunque riscontrato dall’Ocse, che rileva come le riforme strutturali varate in Italia, Irlanda, Grecia, Portogallo e Spagna “forniscono una solida base per un recupero di competitività e per un aumento dell’occupazione una volta tornata a salire la domanda”.</w:t>
      </w:r>
    </w:p>
    <w:p>
      <w:pPr>
        <w:pStyle w:val="Normal"/>
        <w:spacing w:lineRule="atLeast" w:line="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0" w:before="0" w:after="0"/>
        <w:jc w:val="both"/>
        <w:rPr/>
      </w:pPr>
      <w:r>
        <w:rPr>
          <w:rFonts w:cs="Times New Roman" w:ascii="Times New Roman" w:hAnsi="Times New Roman"/>
          <w:b/>
          <w:bCs/>
          <w:iCs/>
          <w:sz w:val="24"/>
          <w:szCs w:val="24"/>
        </w:rPr>
        <w:t xml:space="preserve">UNIVERSITA’: IL SI’ DI STRASBURGO AL NUMERO CHIUSO </w:t>
      </w:r>
    </w:p>
    <w:p>
      <w:pPr>
        <w:pStyle w:val="Normal"/>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oveColonne ATG) Roma – La Corte europea dei diritti umani di Strasburgo dice sì al numero chiuso che regola l’accesso in alcune facoltà universitarie italiane. Secondo i giudici il numero chiuso non viola il diritto allo studio sancito dalla Convenzione europea dei diritti umani. La Corte è stata chiamata a pronunciarsi sul ricorso di otto cittadini italiani che lamentavano enormi difficoltà nell’accedere ad alcuni corsi universitari del Paese. Una di loro non è riuscita, per tre volte, a superare l’esame di accesso alla facoltà di medicina di Palermo. Altri sei, invece, hanno fallito quello per entrare a odontoiatria nonostante la loro esperienza professionale. L’ultimo cittadino ricorrente, nonostante avesse superato l’esame, è stato respinto da odontoiatria dopo otto anni che non dava esami. I giudici hanno affermato, nella sentenza, che le restrizioni del numero chiuso hanno l’obiettivo di garantire ai futuri professionisti un livello di preparazione adeguato anche “in rapporto alle capacità e alle risorse delle università”. Secondo il Codacons, “il fatto che per i giudici il numero chiuso non sia incompatibile con quanto sancito dalla Convenzione europea dei diritti umani, non significa che i test d'ingresso rispettino la normativa italiana, a cominciare dalla Costituzione. Inoltre, ad essere violato non è solo il diritto allo studio sancito dall' art. 3, 33 e 34 della Costituzione, ma anche il libero accesso alle professioni”. L’associazione dei consumatori, quindi, “che ha già provveduto a diffidare il ministero dell’Istruzione, dell’Università e della ricerca chiedendo l'eliminazione dei test di ammissione e che, in attesa delle sentenza della Corte Costituzionale, ha già pronta una mega class action per risarcire gli studenti esclusi dalle facoltà, invita il governo a seguire le indicazioni dell'Antitrust”. </w:t>
      </w:r>
    </w:p>
    <w:p>
      <w:pPr>
        <w:pStyle w:val="Normal"/>
        <w:spacing w:lineRule="atLeast" w:line="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UE, PER L’ITALIA NIENTE PROROGA SUL DEFICIT </w:t>
      </w:r>
    </w:p>
    <w:p>
      <w:pPr>
        <w:pStyle w:val="Normal"/>
        <w:spacing w:lineRule="atLeast" w:line="0" w:before="0" w:after="0"/>
        <w:jc w:val="both"/>
        <w:rPr/>
      </w:pPr>
      <w:r>
        <w:rPr>
          <w:rFonts w:cs="Times New Roman" w:ascii="Times New Roman" w:hAnsi="Times New Roman"/>
          <w:bCs/>
          <w:iCs/>
          <w:sz w:val="24"/>
          <w:szCs w:val="24"/>
        </w:rPr>
        <w:t xml:space="preserve">(NoveColonne ATG) Roma – Né chiesta né concessa. La proroga per il taglio del deficit da parte dell'Unione europea verrà accordata solo a Spagna, Portogallo e Francia. Non, invece, all'Olanda e al nostro Paese, che comunque non aveva fatto alcuna richiesta formale in tal senso. A fare chiarezza sul punto ci ha pensato un portavoce della Commissione Ue, Olivier Bailly, che ha spiegato come l'organismo continentale non abbia intenzione di valutare la concessione di un’estensione del taglio del deficit sotto al 3% per altri paesi oltre ai 3 già annunciati, ovvero, appunto, Spagna, Portogallo e Francia. “C’è da parte nostra e dell’Eurogruppo – ha spiegato Bailly – una valutazione volta per volta dei bilanci e delle situazioni dei singoli paesi, abbiamo indicato un'apertura verso Francia e Spagna, già annunciata dal commissario Olli Rehn, e il presidente Barroso la ha anche indicata per il Portogallo”. In ogni caso, la decisione definitiva dell'Ue verrà presa in concomitanza con le previsioni economiche di primavera, dopo la pubblicazione dei dati definitivi sul deficit 2012 da parte di Eurostat il 22 aprile, e dopo la presentazione dei piani di bilancio e di riforma nazionali da parte dei 27 attesi per fine aprile. Se L'Ufficio statistico dell'Unione confermerà il deficit 2012 al 2,9%, per l'Italia la situazione potrebbe farsi problematica, dato che le previsioni di deficit per i prossimi due anni restano sotto la soglia limite del 3%. Per quanto riguarda Parigi, la concessione di maggior tempo sarà legata a una riduzione del deficit strutturale dell’1% dal 2010 al 2013. La Francia, inoltre, si dovrà impegnare a portare il deficit nominale “nettamente sotto il 3%” nel 2014. Il portavoce ha comunque precisato che Bruxelles “non è in negoziati con Madrid” e, sulla base delle stesse scadenze valide per la Francia come per tutti i 27, “deciderà se concedere un’estensione e per quanto tempo”.  </w:t>
      </w:r>
    </w:p>
    <w:p>
      <w:pPr>
        <w:pStyle w:val="Normal"/>
        <w:spacing w:lineRule="atLeast" w:line="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ECONOMIA</w:t>
      </w:r>
    </w:p>
    <w:p>
      <w:pPr>
        <w:pStyle w:val="Normal"/>
        <w:spacing w:lineRule="atLeast" w:line="0" w:before="0" w:after="0"/>
        <w:jc w:val="both"/>
        <w:rPr/>
      </w:pPr>
      <w:r>
        <w:rPr>
          <w:rFonts w:cs="Times New Roman" w:ascii="Times New Roman" w:hAnsi="Times New Roman"/>
          <w:b/>
          <w:bCs/>
          <w:sz w:val="24"/>
          <w:szCs w:val="24"/>
        </w:rPr>
        <w:t xml:space="preserve">INFLAZIONE CALA A 1,7%, MA PER CONSUMATORI DATI SOTTOSTIMATI </w:t>
      </w:r>
      <w:r>
        <w:rPr>
          <w:rFonts w:cs="Times New Roman" w:ascii="Times New Roman" w:hAnsi="Times New Roman"/>
          <w:bCs/>
          <w:sz w:val="24"/>
          <w:szCs w:val="24"/>
        </w:rPr>
        <w:t xml:space="preserve">(NoveColonne ATG) Roma - A marzo, secondo le stime preliminari diffuse dall’Istat, i prezzi al consumo aumentano dello 0,3% rispetto al mese precedente e dell’1,7% nei confronti di marzo 2012 (era +1,9% a febbraio). È la sesta frenata consecutiva dell’inflazione: quello registrato a marzo è a livello tendenziale il tasso più basso dal novembre 2010. Sulla discesa dei prezzi contribuisce in particolar modo la decelerazione a livello annuo dei prezzi dei carburanti: la benzina aumenta dell’1,3% sul mese precedente e cresce rispetto a marzo dello scorso anno dell’1,1% (in rallentamento di oltre due punti percentuali dal +3,3% di febbraio) mentre il prezzo del gasolio per mezzi di trasporto segna un lieve rialzo su base mensile (+0,1%) mentre risulta in flessione dello 0,5% su base annua (era +1,3% a febbraio). Per entrambi i carburanti sono i dati minimi dall’autunno 2009. Ma secondo le associazioni dei consumatori i dati Istat non fotografano la situazione reale, perché “sono ancora fortemente sottostimati – si legge in una nota di Federconsumatori e Adusbef - Un andamento lontano dalla realtà, soprattutto per quanto riguarda il carrello della spesa, vale a dire i prodotti a più alta frequenza di acquisto, il cui tasso di inflazione si attesterebbe al 2%”. Federconsumatori e Adusbef sottolineano inoltre che “nonostante le stime Istat siano ancora ben al di sotto del vero livello di crescita dei prezzi, tale tasso di inflazione comporta un aggravio non indifferente: pari a ben +710 euro annui per una famiglia di tre componenti”. L’aggravio effettivo calcolato dall’Osservatorio nazionale Federconsumatori sarebbe decisamente più pesante: per il 2013, tra aumento di prezzi, tassazione e tariffe – stimano le associazioni - i rincari raggiungeranno quota +1.490 euro a famiglia (che diventano +3.823 a famiglia prendendo in considerazione il biennio 2012-2013). Di diverso segno invece l’allarme che viene dall’Ufficio studi Confcommercio, secondo cui quello Istat “è un dato che attesta come la velocità di rientro dell’inflazione sia molto superiore alle attese. Dal 3,2% di settembre all’1,7% di marzo, l’inflazione si è quasi dimezzata nel giro di un semestre. A determinare questo andamento contribuisce, oltre al confronto statistico con il primo trimestre del 2012, durante il quale le tensioni sulle materie prime energetiche avevano determinato un significativo rialzo dei prezzi, una dinamica dei consumi assolutamente negativa”.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COMMERCIO: “SPENDING REVIEW” A TAVOLA SEMPRE PIÙ RIGID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Cs/>
          <w:sz w:val="24"/>
          <w:szCs w:val="24"/>
        </w:rPr>
        <w:t>(NoveColonne ATG) Roma</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Gli italiani in bolletta continuano a tagliare sui consumi, comprimendo sempre di più anche le spese per la tavola. E infatti a gennaio il commercio al dettaglio fa segnare la settima flessione tendenziale consecutiva, con le vendite di prodotti alimentari che crollano del 2,3 per cento annuo. Gli stessi discount, che in questi mesi di profonda crisi sono stati l’unica alternativa accessibile per 6,5 milioni di famiglie, ora mostrano un primo cedimento con un calo lieve dello 0,2 per cento. Lo afferma la Cia-Confederazione italiana agricoltori, commentando i dati diffusi dall’Istat. Vuol dire che la situazione economica degli italiani è sempre più pesante e, quindi, anche la “spending review” a tavola si fa sempre più rigida. Con tagli drastici sulla quantità e qualità dei prodotti alimentari comprati -osserva la Cia-. Nell’ultimo anno, di fatto, oltre la metà delle famiglie (53 per cento) ha ridotto di netto i volumi di spesa alimentare, mentre più di una su tre (34 per cento) ha optato per cibi di qualità inferiore perché molto più economici. Ma la gravità della situazione è ancora più evidente se si guarda all’andamento degli acquisti alimentari nell’ultimo quinquennio: dal 2008 a oggi, cioè da quando è iniziata la crisi -sottolinea la Cia- le famiglie italiane hanno ridotto il budget a disposizione per la spesa alimentare di oltre 12 miliardi di euro, al netto della dinamica dei prezzi.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LAVORO, ISTAT: DISOCCUPAZIONE 11,6% A FEBBRAIO, +1,5 ANNO, GIOVANI 37,8%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L'Istat rende noto che a febbraio gli occupati sono 22 milioni 739 mila, in aumento dello 0,2% rispetto a gennaio (+48 mila). La crescita riguarda la sola componente femminile. Su base annua l’occupazione diminuisce dell’1,0% (-219 mila). Il tasso di occupazione, pari al 56,4%, aumenta di 0,1 punti percentuali nel confronto congiunturale e cala di 0,5 punti rispetto a dodici mesi prima. Il numero di disoccupati, pari a 2 milioni 971 mila, diminuisce dello 0,9% rispetto a gennaio (-28 mila). Il calo interessa sia la componente maschile sia quella femminile. Su base annua la disoccupazione cresce del 15,6% (+401 mila). Il tasso di disoccupazione si attesta all’11,6%, in diminuzione di 0,1 punti percentuali rispetto a gennaio e in aumento di 1,5 punti nei dodici mesi. Tra i 15-24enni le persone in cerca di lavoro sono 647 mila e rappresentano il 10,7% della popolazione in questa fascia d’età. Il tasso di disoccupazione dei 15-24enni, ovvero l’incidenza dei disoccupati sul totale di quelli occupati o in cerca, è pari al 37,8%, in calo di 0,8 punti percentuali rispetto al mese precedente e in aumento di 3,9 punti nel confronto tendenziale. Il numero di individui inattivi tra i 15 e i 64 anni diminuisce dello 0,3% rispetto al mese precedente (-36 mila unità). Il tasso di inattività si attesta al 36,1%, in calo di 0,1 punti percentuali in termini congiunturali e di 0,6 punti su base annu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POR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ALCIO: JUVE KO CON IL BAYERN, CHAMPIONS LONTANA</w:t>
      </w:r>
    </w:p>
    <w:p>
      <w:pPr>
        <w:pStyle w:val="Normal"/>
        <w:spacing w:lineRule="atLeast" w:line="0" w:before="0" w:after="0"/>
        <w:jc w:val="both"/>
        <w:rPr/>
      </w:pPr>
      <w:r>
        <w:rPr>
          <w:rFonts w:cs="Times New Roman" w:ascii="Times New Roman" w:hAnsi="Times New Roman"/>
          <w:bCs/>
          <w:sz w:val="24"/>
          <w:szCs w:val="24"/>
        </w:rPr>
        <w:t>(NoveColonne ATG) Roma</w:t>
      </w:r>
      <w:r>
        <w:rPr>
          <w:rFonts w:cs="Times New Roman" w:ascii="Times New Roman" w:hAnsi="Times New Roman"/>
          <w:b/>
          <w:bCs/>
          <w:sz w:val="24"/>
          <w:szCs w:val="24"/>
        </w:rPr>
        <w:t xml:space="preserve"> - </w:t>
      </w:r>
      <w:r>
        <w:rPr>
          <w:rFonts w:cs="Times New Roman" w:ascii="Times New Roman" w:hAnsi="Times New Roman"/>
          <w:bCs/>
          <w:sz w:val="24"/>
          <w:szCs w:val="24"/>
        </w:rPr>
        <w:t>Partire con un gol di svantaggio contro una squadra forte ed esperta come il Bayern è un fardello enorme. E la Juve, che se lo ritrova sulle spalle sin dall’inizio della partita, non riesce a scrollarselo di dosso, pur mettendo rabbia e volontà in ogni azione. I tedeschi possono permettersi di scatenare Ribery e Robben, senza temere di sbilanciarsi troppo e alla fine chiudono il primo round dei quarti con un meritato 2-0. Neanche trenta secondi e il Bayern passa. Alaba carica il sinistro da venticinque metri e non pare irresistibile, ma Vidal sporca la conclusione, Buffon è preso in contro tempo il pallone va a insaccarsi nell’angolino basso. E’ una doccia fredda, che non cambia però i piani di Conte. La Juve pressa alto e la manovra del Bayern si fa complicata. I tedeschi lasciano l’iniziativa ai bianconeri, difendendo con ordine e cercando di ripartire soprattutto con inserimenti centrali. Pirlo accarezza la traversa da calcio piazzato e Vidal il palo, con un sinistro dal limite. Al quarto d’ora Heynckes perde Kroos, lo sostituisce con Robben e cambia la partita. Il Bayern ora è più vivace e inizia ad allargare il gioco e va vicino al raddoppio al 19’. Ribery mette in mezzo dalla destra e Bonucci respinge sui piedi del nuovo entrato che calcia a botta sicura, trovando la risposta di Buffon. Sono il francese e l’olandese gli uomini più pericolosi ed è ancora Ribery a colpire l’esterno della rete. La partita ora è tutta di marca tedesca e i bianconeri, complici anche troppi errori al momento di far ripartire l’azione, faticano a dare alla manovra la fluidità del primo quarto d’ora. Robben, imbeccato da Muller, ha il pallone buono per il raddoppio ed è forse talmente sicuro dell’esito della conclusione che finisce per sbagliarla.Ci prova anche Schweinsteiger, che calcia alto dal limite dopo uno spunto di Muller sulla sinistra. La Juve si rivede in avanti allo scadere del tempo, con il colpo di testa di Bonucci che devia l’angolo di Pirlo sulla parte alta della rete, ma è chiaro che debba cambiare marcia nella ripresa, per dare una svolta alla gara. Al rientro in campo sono però ancora i tedeschi a dettare il ritmo. Buffon già al 3’ respinge il diagonale di Mandzukic e al 10’ si ripete sulla punizione di Luiz Gustavo. Il raddoppio arriva otto minuti dopo: Luiz Gustavo calcia dal limite e Buffon ci arriva, ma respinge sui piedi di Mandzukic, che alza la testa e mette Muller nelle condizioni di segnare il più facile dei gol, solo davanti alla porta. Conte cambia la coppia d’attacco e con Giovinco e Vucinic la Juve riesce a ripartire con maggiore velocità. E’ dai piedi del montenegrino, e poi da quelli di Lichtsteiner, che si sviluppa l’azione che porta tiro Vidal, ma Neuer respinge. Alla mezz’ora Pogba rileva Peluso e Marchisio si sposta a sinistra. Intanto i ritmi calano e questo fa il gioco del Bayern, che va vicino al terzo gol con il destro di Muller, fermato da Buffon, controlla sino al novantesimo e verrà a Torino, la settimana prossima, con due reti di vantaggio. E lì dovrà essere un’altra Juve. Dovrà essere un’altra storia.</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both"/>
        <w:rPr/>
      </w:pPr>
      <w:r>
        <w:rPr>
          <w:rFonts w:cs="Times New Roman" w:ascii="Times New Roman" w:hAnsi="Times New Roman"/>
          <w:b/>
          <w:bCs/>
          <w:sz w:val="24"/>
          <w:szCs w:val="24"/>
        </w:rPr>
        <w:t xml:space="preserve">LA JUVE E IL CALCIO ITALIANO A LEZIONE DAI TEDESCHI </w:t>
      </w:r>
    </w:p>
    <w:p>
      <w:pPr>
        <w:pStyle w:val="Normal"/>
        <w:spacing w:lineRule="atLeast" w:line="0" w:before="0" w:after="0"/>
        <w:jc w:val="both"/>
        <w:rPr/>
      </w:pPr>
      <w:r>
        <w:rPr>
          <w:rFonts w:cs="Times New Roman" w:ascii="Times New Roman" w:hAnsi="Times New Roman"/>
          <w:bCs/>
          <w:sz w:val="24"/>
          <w:szCs w:val="24"/>
        </w:rPr>
        <w:t xml:space="preserve">(NoveColonne ATG) Roma – Per la Juventus sembrava l’anno della consacrazione tra le grandissime d’Europa, la stagione del ritorno del club più titolato d’Italia sui gradini più alti del palcoscenico internazionale. Invece, martedì sera a Monaco, è arrivata la dimostrazione che c’è ancora tanto da imparare dai tedeschi, e in generale dai club del continente, nonostante i bianconeri siano sulla strada giusta. Per i tifosi bianconeri e per gli amanti del calcio italiano il quarto di finale di andata della Champions League è stata una delusione; non soltanto per il netto risultato di 2-0 che mette forse una seria ipoteca sul passaggio del turno a favore dei bavaresi, ma soprattutto per la differenza nel livello di gioco espresso. Così grande in Italia, eppure così remissiva martedì sera, la Juve è sembrata inerme di fronte all'uragano Bayern, ma le ragioni del tracollo vanno probabilmente al di là di considerazioni meramente tecnico-tattiche. È il calcio italiano ad essere in crisi: il merchandising non va, i metodi di vendita dei biglietti non sono all’avanguardia, situazioni extra-calcistiche si riversano inevitabilmente sullo spettacolo come nel caso del Cagliari. Tutto ciò porta ad un’esponenziale “secolarizzazione calcistica”, dove la fede lascia spazio alla disillusione riversandosi inevitabilmente sull’economia che gira intorno al pallone: stadi vuoti, poche entrate, società in rosso. La Juventus è stata la prima in Italia a capire come sarebbero andate le cose, e in parallelo alla costruzione del nuovo stadio ha dato vita ad un processo di rigenerazione totale che ha cambiato il volto della Vecchia Signora portandola a risultati insperati in così poco tempo. Nel Vecchio Continente, però, questo è già avvenuto diverso tempo fa, e così, curando globalmente tutti gli aspetti legati al calcio e non solo la gestione degli aspetti tecnici, si è innescato un circolo virtuoso che ha portato a risultati straordinari: nella passata stagione soltanto con le entrate dei biglietti dello stadio il Bayern Monaco ha incassato 129,2 milioni di euro, il 39% del fatturato totale pari a 332,2 mln, con il quale è riuscito a chiudere il bilancio in attivo di ben 11 mln. Cifre record nel settore calcistico, che fanno rabbrividire i club italiani, spesso costretti a miracoli finanziari per rimanere a galla. La società bavarese ha così potuto investire nei giovani, nei talenti all’estero, in nuove strutture che rendono lo sport più vicino ai tifosi, al divertimento e alla passione. Dunque bisogna prendere in considerazione il tutto per analizzare la sconfitta di martedì sera, ma vista così forse brucia ancora di più: la società di Torino infatti sta impiegando tutte le risorse possibili per raggiungere i livelli internazionali ma fatica ancora a raggiungere quel che richiede il calcio moderno, rimanendo lei stessa intrappolata nell'arretratezza delle nostre “infrastrutture” calcistiche. Le giustificazioni sono finite ed è ora di voltare pagina, prendendo lezioni da chi un tempo veniva a imparare calcio da noi, ma che ha saputo sfruttare meglio le conoscenze del rettangolo verde per inserirle in una struttura societaria da grande aziend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ALCIO, DI CANIO: BASTA POLITICA, PENSO A SALVARE SUNDERLAND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Oggi si parla solo di calcio”. Premessa in genere inutile, quando una squadra deve presentare ai giornalisti il suo nuovo allenatore. Premessa doverosa, invece, se il mister in questione è Paolo Di Canio, l'ex stella di Lazio, Juventus, Napoli, Milan e tante altre squadre non solo italiane, che da anni ha ormai trovato la propria dimensione sportiva e umana oltre la Manica. È di questi giorni l'ultima sfida inglese: l'ex fantasista del Quarticciolo sarà il nuovo allenatore del Sunderland. Un ruolo di prestigio, che porterà Di Canio a guidare la compagine dell'omonima città portuale dell'Inghilterra nord-orientale. Per i tifosi, da sempre, i calciatori del Sunderland sono i “Black Cats”, i “gatti neri”. Ma è un'altra sfumatura di nero che in queste ore fa notizia. Di Canio, infatti, non ha mai tenute segrete le sue idee politiche di destra radicale. Posizioni, queste, che hanno portato alle dimissioni dal Board della società dell'ex ministro laburista David Miliband, desideroso di non avere nulla a che fare con il nuovo allenatore “fascista”. Ovvio che la società voglia gettare acqua sul fuoco, a questo punto, ma il nuovo tecnico vuole per prima cosa mettere i puntini sulle i: “Contro di me accuse patetiche e ridicole – ha spiegato – che non mettono in luce chi sia veramente Paolo Di Canio. Non voglio più rispondere a queste domande, c'è stato un buon comunicato stampa da parte della società e anche io ho parlato chiaramente. Non voglio più parlare di politica per una sola ragione, perché non siedo in Parlamento e non sono un politico, parlo solo di calcio. Il razzismo? Posso solo dire che quando giocavo in Inghilterra i miei migliori amici erano Trevor Sinclair, il manager del Charlton Chris Powell, l'ex portiere del West Ham Shaka Hislop. Non ho mai avuto problemi con nessuno. La mia vita parla per me e non c'è bisogno che aggiunga altro”. Archiviata (per ora?) la questione politica, Di Canio s’è concentrato sul Chelsea, primo avversario di questo finale di stagione non facilissimo. La Premier League è infatti a sette partite dal termine, quattro delle quali saranno in trasferta per il Sunderland. I Black Cats sono attualmente sedicesimi a 31 punti, ma la zona retrocessione è solamente a un punto di distanza. L'era Di Canio inizia quindi con l'obiettivo salvezza da centrare e che, assicura il nuovo tecnico, sarà puntualmente centrato: “Sono pronto – ha detto – a scommettere qualsiasi cosa sulla salvezza. Anche a Swidon ero arrivato tra lo scetticismo generale e dopo due mesi c'erano 9 mila persone ad applaudire me e la squadra. La stampa mi chiama 'l'italiano pazzo' ma sono certo che il Sunderland resterà nella massima serie. Quando mi hanno chiamato pensavo fosse uno scherzo. Poi ho sentito il fuoco in pancia, sarei venuto anche a nuoto. Con la mia energia restituirò fiducia a questi giocatori che dovranno sudare e sputare sangue per rendere felici i loro tifosi. Tutti lavoreremo per ottenere lo stesso obiettivo. Ma adesso voglio fare un passo alla volta, e pensare al Chelsea, prossimo avversario”. Politica permettend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IL CONI CONCEDE IL SUO PATROCINIO ALL'UNIVERSIADE TRENTINO 2013</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Trento – Il presidente del Comitato Olimpico Nazionale, Giovanni Malagò, con una comunicazione ufficiale rivolta a Sergio Anesi, presidente del Comitato Organizzatore di Trentino 2013, ha concesso il patrocinio del Coni all'Universiade invernale che si svolgerà dall'11 al 21 dicembre sul territorio Trentino. Si tratta di un riconoscimento morale di altissimo livello ad una manifestazione di rilievo internazionale, dai contenuti assimilabili alla missione olimpica e che condivide con le olimpiadi i valori educativi dello sport e della convivenza pacifica tra i popoli e le nazioni. Il presidente Malagò, tra l'altro, ha confermato la piena collaborazione del Coni al Comitato Organizzatore dell'Universiade per la realizzazione dell'evento. A testimonianza della piena adesione a questo importante appuntamento, la Giunta Coni si riunirà proprio a Trento alla vigilia dell'evento e sarà presente in Piazza Duomo alla cerimonia di inaugurazione dell'11 dicembr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MADE IN ITALY</w:t>
      </w:r>
    </w:p>
    <w:p>
      <w:pPr>
        <w:pStyle w:val="Normal"/>
        <w:spacing w:lineRule="atLeast" w:line="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E CALZATURE “MADE IN ITALY” IN KAZAKISTAN </w:t>
      </w:r>
    </w:p>
    <w:p>
      <w:pPr>
        <w:pStyle w:val="Normal"/>
        <w:spacing w:lineRule="atLeast" w:line="0" w:before="0" w:after="0"/>
        <w:jc w:val="both"/>
        <w:rPr/>
      </w:pPr>
      <w:r>
        <w:rPr>
          <w:rFonts w:cs="Times New Roman" w:ascii="Times New Roman" w:hAnsi="Times New Roman"/>
          <w:bCs/>
          <w:sz w:val="24"/>
          <w:szCs w:val="24"/>
        </w:rPr>
        <w:t>(NoveColonne ATG) Roma - Con l’obiettivo di rafforzare e sviluppare le relazioni commerciali tra i produttori italiani e gli operatori kazaki e delle altre Repubbliche centro-asiatiche, ha preso il via ad Almaty, (dal 3 al 5 aprile) la Mostra Autonoma Calzature, organizzata dall’ICE - Agenzia per la promozione all’estero e l’internazionalizzazione delle imprese italiane, che vede la partecipazione di 57 calzaturifici e aziende di pelletteria italiani. Inoltre, visto l’interesse anche per altri settori del comparto moda, questa edizione vede la partecipazione anche di 16 imprese di abbigliamento. La manifestazione, che si tiene presso il prestigioso palazzo Dom Priemov, è giunta alla 18ma edizione e si svolge a cadenza semestrale; in questo appuntamento le aziende italiane presentano le proprie collezioni autunno inverno 2013/2014. La Mostra autonoma calzature è l’evento principale del progetto Asia centrale intrapreso da diversi anni in collaborazione con l’Associazione di categoria ANCI, che prevede anche l’organizzazione di missioni di buyers kazaki, tagiki, kirghizi, uzbeki al MICAM di Milano, il principale Salone internazionale della calzatura che si svolge ogni sei mesi e presso i principali distretti produttivi nazionali. Secondo le elaborazioni ANCI su dati ISTAT dei primi nove mesi del 2012, la quota export italiana di calzature verso il Kazakistan è stata dello 0,6% sul totale in valore, che ha corrisposto al raggiungimento del 27° posto nella graduatoria dei mercati sbocco. Nonostante le percentuali modeste, la serie storica nel periodo 1995-2011 evidenzia un costante aumento dei margini italiani, che nel 2011 ha raggiunto il suo culmine con un incremento relativo del 35,6% in volume, del 41,2% in valore e del 4,1% nel prezzo medio rispetto al 2010. Il mercato kazako delle calzature continua pertanto, a presentare un notevole e interessante potenziale di crescita, soprattutto se paragonato a quelli consolidati. Tra le tipologie di scarpe esportate prevale quella con tomaio in pelle, che nei primi nove mesi del 2012, ha registrato una incidenza sul totale in quantità dell’88,2% rispetto allo stesso periodo dell’anno precedent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 xml:space="preserve">VINITALY, LA GREEN ECONOMY PROTAGONISTA A VERONA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Verona - Rendere sostenibile l'intero processo produttivo: il futuro del vino e il suo successo tra i consumatori passano anche da qui. Un aspetto al quale i wine lover sono sempre più attenti e che alcune cantine italiane affrontano già da anni con progetti realizzati insieme al mondo della ricerca e delle università. Così la green economy nel vigneto e in azienda fa passi da gigante ed è tra i temi al centro della 47esima edizione di Vinitaly, la rassegna internazionale di riferimento del settore, di scena a Verona dal 7 al 10 aprile 2013. Eco-sostenibilità significa parlare di carbon e water footprint, misure che calcolano, rispettivamente, il totale delle emissioni di gas serra e il consumo di acqua collegati alla produzione. Ci sono, poi, anche fattori specifici del ciclo del vino, come la valutazione della gestione agronomica del vigneto - relativa all’utilizzo del suolo e alla sua fertilità o all’impiego di agrofarmaci e di macchine agricole - e l’indicatore socio-economico e di qualità del paesaggio che misura la ricaduta delle azioni intraprese dalle aziende sul territorio. L’Italia del vino è all’avanguardia su ogni fronte, con esempi di cantine completamente autosufficienti dal punto di vista energetico grazie a impianti solari e geotermici, aziende storiche riconvertite interamente a biodinamica e consorzi che forniscono ai comuni le biomasse per alimentare gli impianti pubblici o che riciclano i tappi di sughero. Pure la ricerca applicata contribuisce con il primo calcolatore italiano per il bilancio energetico del settore vitivinicolo (Ita.Ca, acronimo di Italian Wine Carbon Calculator), scelto dal ministero delle Politiche Agricole, Alimentari e Forestali (presente a Vinitaly, con un’area al piano terra del Palaexpo) per rappresentare l’Italia nella commissione internazionale dedicata alla definizione del nuovo protocollo di calcolo dell’impronta carbonica dell’Organizzazione Internazionale della Vigna e del Vino.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pPr>
      <w:r>
        <w:rPr>
          <w:rFonts w:cs="Times New Roman" w:ascii="Times New Roman" w:hAnsi="Times New Roman"/>
          <w:b/>
          <w:bCs/>
          <w:sz w:val="24"/>
          <w:szCs w:val="24"/>
        </w:rPr>
        <w:t>EDILIZIA, SUCCESSO PER LA TUSCIA IN UCRAIN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Viterbo - Grande soddisfazione per gli imprenditori della Tuscia che la scorsa settimana hanno preso parte alla missione a Kiev, in Ucraina, organizzata dalla Camera di Commercio di Viterbo in collaborazione con Promos-Azienda speciale della Camera di Commercio di Milano. L’iniziativa ha permesso alle aziende viterbesi di avviare relazioni commerciali con i committenti ucraini, creando le condizioni favorevoli per il loro posizionamento su un mercato considerato in forte espansione, grazie anche ai programmi governativi che incentivano lo sviluppo del settore edilizio e le tecnologie ecosostenibili. Le imprese della Tuscia presenti hanno rappresentato il meglio dei prodotti del settore edile-costruzioni, che spazia dalla produzione di mobili e accessori da bagno alla realizzazione di arredi e allestimenti per interni ed esterni, dalla creazione di infissi e vetrate all’impiantistica elettrica civile e industriale, dall’estrazione di pietre alla fabbricazione di prodotti finiti per l'edilizia. Inoltre alla missione imprenditoriale ha partecipato una delegazione di Ance Viterbo, l’Associazione Nazionale Costruttori Edili costituita nell’ambito di Unindustria-Confindustria Viterbo che raggruppa le imprese operanti nel settore delle opere pubbliche, dell’edilizia abitativa, dell’edilizia commerciale industriale, della promozione edilizia. I partecipanti alla missione hanno avuto anche la possibilità di prendere parte a Interbudexpo, il principale evento fieristico ucraino internazionale dedicato al settore edile, dei materiali da costruzione, macchinari per l’edilizia, sistemi di climatizzazione, architettura paesaggistica, illuminazione e componenti.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REGION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ASILICATA, CARDIOCHIRURGIA, DAL SAN CARLO DI POTENZA IN CINA </w:t>
      </w:r>
    </w:p>
    <w:p>
      <w:pPr>
        <w:pStyle w:val="Normal"/>
        <w:spacing w:lineRule="atLeast" w:line="0" w:before="0" w:after="0"/>
        <w:jc w:val="both"/>
        <w:rPr/>
      </w:pPr>
      <w:r>
        <w:rPr>
          <w:rFonts w:cs="Times New Roman" w:ascii="Times New Roman" w:hAnsi="Times New Roman"/>
          <w:bCs/>
          <w:sz w:val="24"/>
          <w:szCs w:val="24"/>
        </w:rPr>
        <w:t>(NoveColonne ATG) Potenza - Giuseppe Adurno, cardioanestesista dell’ospedale San Carlo di Potenza - considerato uno dei migliori ospedali del Mezzogiorno e a livello nazionale – fino al 13 aprile sarà in Cina, per un’ importante iniziativa di volontariato. Svolgerà, infatti, attività anestesiologica e rianimatoria presso il centro cardiochirurgico pediatrico universitario Hebei di Shijiazhuang. “Il centro – spiega il dottor Adurno - è di nuova costruzione ma manca ancora della necessaria esperienza su interventi cardiochirurgici in età neonatale. La nostra equipe, che si riunirà all'areoporto di Monaco di Baviera, è composta da due cardiochirurghi, il prof Vanini di Bergamo e il dott. Cervo del Gaslini di Genova, da un tecnico della perfusione il sig. Ghislandi di Bergamo, da un cardiologo pediatrico, il dott. Festa di Pisa e da un'infermiera professionale di terapia intensiva dell'Ospedale Bambino Gesù di Roma”. “La missione internazionale – conclude Adurno - è organizzata dall'associazione ‘The Heart of Children’ diretta dal Prof. Vanini e fa seguito ad altre iniziative analoghe in Ucraina, in Kazakistan e in Lettonia, alle quali ho partecipato in qualità di cardioanestesista pediatrico”. “Il dottor Adurno, così come numerosi altri colleghi del San Carlo, non è nuovo ad esperienze di volontariato – ha sottolineato Giampiero Maruggi, direttore generale del San Carlo di Potenza, che ha aggiunto: - questa ulteriore e bella pagina testimonia, ove ve ne fosse ancora bisogno, di quanto le nostre professionalità siano apprezzate ben al di fuori dei nostri confini regionali e inoltre di quanto sia forte e diffuso nella nostra Azienda lo spirito di servizio a favore dei più deboli. Mi piace sottolineare che il dottor Adurno, anche in questa circostanza, utilizzerà per tale esperienza i propri periodi di congedo, il che rende ancora più meritoria la sua iniziativa”.</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LABRIA, AD AGOSTO PREMIO LETTERARIO CACCURI </w:t>
      </w:r>
    </w:p>
    <w:p>
      <w:pPr>
        <w:pStyle w:val="Normal"/>
        <w:tabs>
          <w:tab w:val="clear" w:pos="708"/>
          <w:tab w:val="left" w:pos="1380" w:leader="none"/>
        </w:tabs>
        <w:spacing w:lineRule="atLeast" w:line="0" w:before="0" w:after="0"/>
        <w:jc w:val="both"/>
        <w:rPr/>
      </w:pPr>
      <w:r>
        <w:rPr>
          <w:rFonts w:cs="Times New Roman" w:ascii="Times New Roman" w:hAnsi="Times New Roman"/>
          <w:bCs/>
          <w:sz w:val="24"/>
          <w:szCs w:val="24"/>
        </w:rPr>
        <w:t>(NoveColonne ATG) Crotone - Il Premio Letterario Caccuri - contest di saggistica nazionale di primo piano nel panorama editoriale italiano - annuncia la sua seconda edizione, che conterrà anche una interessante sezione per il dialetto delle regioni meridionali. L’impegno del tutto volontario dei tre ideatori della manifestazione che ha come scenario Caccuri, il grazioso paesino della Sila crotonese, conta già sul successo della sua prima edizione. Questa, tenutasi il 9 e 10 agosto scorso, è stata vinta dal saggista Pino Aprile, con la sua opera “Terroni”, già adottata quale testo di storia italiana in diverse strutture accademiche anche negli Usa. Dopo il successo della prima edizione della manifestazione – a cui hanno preso parte personalità del mondo economico, del mondo del cinema, dello spettacolo e della narrativa - Adolfo Barone, Roberto de Candia e Olimpio Talarico (tre caccuresi d’origine, tre “emigranti” calabresi di prima e seconda generazione che da lontano hanno tessuto i fili del successo di tale importante evento in Calabria) sono dunque pronti a presentare la seconda edizione delle kermesse che si terrà a Caccuri (nella provincia di Crotone) nel prossimo agosto. Anche per questa edizione sono previsti grandi nomi del panorama intellettuale: Roberto Napoletano, Luisella Costamagna, Oliviero Beha. Non mancheranno poi, ospiti di richiamo nazionale e internazionale che renderanno Caccuri e la Calabria un vero scrigno di preziosità culturali. Tra i più entusiasti sostenitori del Premio, gli emigrati calabresi, che ad agosto tornano in vacanza nei luoghi natii.</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pPr>
      <w:r>
        <w:rPr>
          <w:rFonts w:cs="Times New Roman" w:ascii="Times New Roman" w:hAnsi="Times New Roman"/>
          <w:b/>
          <w:bCs/>
          <w:sz w:val="24"/>
          <w:szCs w:val="24"/>
        </w:rPr>
        <w:t>PARMA, IL 9 APRILE “ITALIACAMP 2013: FAI VOLARE LA TUA IDE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Parma - Martedì 9 aprile, a partire dalle 10, presso l’Auditorium del Campus Universitario dell’Università degli Studi di Parma si terrà Italiacamp 2013: fai volare la tua Idea!, evento promosso da Associazione ItaliaCamp – Emilia Romagna in collaborazione con il Settore Ricerca privata, Trasferimento tecnologico e Contratti con organismi pubblici e privati dell’Ateneo e rivolto a docenti, ricercatori e studenti. Nel corso della mattinata saranno presentate le attività dell’Associazione ItaliaCamp, in particolare la terza edizione del concorso La tua idea per il Paese (patrocinato dalla Presidenza del Consiglio dei Ministri) e la missione internazionale negli Stati Uniti UsaCamp, in programma dal 9 al 16 novembre, e ci sarà spazio per rispondere alle domande dei presenti. L’Associazione ItaliaCamp, che può contare sulla collaborazione di numerose realtà imprenditoriali, sociali e istituzionali e sulla partnership di circa sessanta atenei, nazionali e internazionali, promuove e sostiene l’innovazione sociale e lo sviluppo di nuove proposte a domande reali, lavorando per colmare la distanza tra la nascita di un’idea e la sua realizzazione. In tale ottica, l’attività svolta da ItaliaCamp - Emilia Romagna è principalmente legata alla valorizzazione dei concorsi indetti e alla conseguente raccolta e realizzazione di idee e progetti innovativi.</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RCHE, I VINI DELLA REGIONE IN MOSTRA AL VINITALY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Ancona -</w:t>
      </w:r>
      <w:r>
        <w:rPr/>
        <w:t xml:space="preserve"> </w:t>
      </w:r>
      <w:r>
        <w:rPr>
          <w:rFonts w:cs="Times New Roman" w:ascii="Times New Roman" w:hAnsi="Times New Roman"/>
          <w:bCs/>
          <w:sz w:val="24"/>
          <w:szCs w:val="24"/>
        </w:rPr>
        <w:t>Con gli oltre 17.400 ettari di vitigni, un terzo dei quali dedicati alla produzione dei vini a Denominazione di origine controllata, le Marche saranno presenti, a pieno titolo, all’edizione 2013 di “Vinitaly – Salone internazionale dei vini e dei distillati”, al via il 7 aprile presso Verona Fiere. La Regione Marche arriverà alla kermesse veronese con 109 espositori, fra cantine e produttori, a testimonianza della sempre maggiore importanza che ha il mercato enologico nell’economia nazionale. Numeri che confermano lo stretto legame fra la cultura del vino e il territorio marchigiano, certificato dal marchio Igt (Identificazione geografica tipica) e dalle prestigiose classificazioni Doc e Docg conferite a 20 qualità di vino made in Marche. “Ogni bottiglia è un concentrato del sentire, del vissuto e delle suggestioni della terra marchigiana – ha detto il presidente della Regione, Gian Mario Spacca, nel corso della conferenza stampa di presentazione della manifestazione – Un’esperienza unica, frutto del lavoro dei nostri enologi per migliorare il prodotto e della Regione per accompagnare il vino sui mercati nazionali e internazionali”. Secondo il presidente, il comparto vitivinicolo “sintetizza efficacemente la strategia economica della Regione. È il settore che riesce maggiormente a cogliere le opportunità sul mercato, dove la valorizzazione di ciascuno acquisisce più forza dalla capacità di proporsi come sistema. Un fatto importante, questo, perché la logica dell’integrazione caratterizzerà l’utilizzo delle risorse nella prossima programmazione europea”. Il successo dei vini marchigiani è testimoniato dai numeri riferiti da Alberto Mazzoni (Istituto marchigiano tutela dei vini): oltre 14 mila aziende, una produzione che supera i 917 mila ettolitri per un valore complessivo pari a 80 milioni di euro, di cui 50 milioni riferiti all’export (con un incremento del 10% sul 2011 e un ulteriore trend positivo tra il 3 e il 5% nel primo trimestre 2013). I mercati di riferimento sono la Germania e l’Inghilterra, in Europa. Nel resto del mondo, gli Stati Uniti d’America da soli, assorbono il 65% dell’esportazione, mentre interessanti sono le prospettive in Canada e Giappone. La Cina recepisce il 13% dell’export: “Quattro anni fa non eravamo neanche presenti”, ha ricordato Mazzoni, per evidenziare come “la capacità di fare squadra, tra produttori e istituzioni pubbliche, consente di conseguire traguardi significativi. La Regione Marche ha saputo costruire forte relazioni in Paesi dove, da soli, non saremmo potuti mai arrivare. Oggi l’enologia marchigiana ha forti margini di miglioramento, avendo saputo incentivare le opportunità e ridurre le criticità. Ogni anno vengono rinnovati tra i 400 e i 500 ettari di vigneti: le Marche si pongono tra le prime regioni che investono di più nel comparto”.</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TALIA NEL MONDO</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EDI E GIACOBBE (PD) AL FORUM PARLAMENTARI ITALO - AUSTRALIAN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E' in programma per venerdì 5 aprile, presso la Legislative Assembly del Parlamento dell' Australian Capital Territory a Canberra, la riunione del Fiap, il Forum of Italian Australian Parliamentarians. L' incontro servirà a valutare l' azione svolta in questo periodo e definire il piano di lavoro per il futuro. "A distanza di cinque anni dalla sua nascita - si legge in una nota di Marco Fedi, deputato del Pd eletto in Australia - il Forum ha svolto un importante lavoro di collegamento tra le rappresentanze comunitarie, le associazioni italiane e le istituzioni australiane ed italiane. Significativo il lavoro svolto per quanto concerne l' insegnamento di lingua e cultura italiane, con l' italiano che è lingua prioritaria in Australia". "Importante affrontare in questa sede di discussione e proposta politica anche le nuove questioni legate ai flussi migratori, in particolare ai visti temporanei di breve e lunga durata, incluso il visto vacanze lavoro", spiega Fedi. "Si tratta - aggiunge - di una materia attinente ai due Paesi che richiede un lavoro comune per garantire adeguata copertura sanitaria e previdenziale e per tutelare il lavoro italiano nel mondo, in questo caso in Australia. I giovani italiani che arrivano in Australia sono sempre più numerosi e dobbiamo garantire adeguati strumenti, anche normativi, per evitare che siano esposti a forme di sfruttamento o che non abbiano tutela adeguata in materia sanitaria. Il Forum - conclude - ha un compito fondamentale nel sensibilizzare le autorità diplomatiche e le istituzioni, italiane e australiane, formulando anche delle proposte concrete". All' incontro parteciperà anche Francesco Giacobbe, neo senatore del Pd, anche lui eletto nella ripartizione Africa-Asia-Oceania-Antartide.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LA MARCA (PD): DDL PER DIRITTO DONNE A TRASMETTERE CITTADINANZ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Nel dialogo che ho intrattenuto con gli elettori durante la recente campagna elettorale, la cittadinanza è emersa come uno dei temi di maggiore sensibilità per gli italiani all’estero. Chi l’ha perduta per assumere di necessità la cittadinanza del paese di insediamento, quando non se ne poteva avere più di una, e chi non l’ha potuta avere perché discendente da una donna sposata con uno straniero o perché nato prima del 1 gennaio 1948, non si è rassegnato ad una condizione che considera ingiusta. Su questa e su altre questioni aperte, mi sono impegnata con gli elettori a fare del mio meglio se fossi stata eletta nel Parlamento italiano. Gli elettori hanno creduto nel mio impegno e io, ringraziandoli per la fiducia che mi hanno accordato, sento il dovere di onorare la parola data”. E’ quanto scrive in una nota Francesca La Marca, neo deputata del Pd eletta in America settentrionale, annunciando la presentazione di un disegno di legge per il diritto della donne emigrate a trasmettere la cittadinanza. “Anche se il Parlamento non ha ancora trovato il suo compiuto assetto operativo per le persistenti difficoltà di formare il nuovo Governo – spiega La Marca – considero giusto fare un primo passo concreto, anche per compiere un atto di responsabilità verso i cittadini in un momento che di responsabilità ne richiede tanta, da parte di tutti”. “Per questo – aggiunge – riprendendo un impegno dei deputati del Pd estero nella precedente legislatura, assieme agli altri colleghi del mio gruppo, ho presentato un disegno di legge, per il quale sto raccogliendo le firme di colleghi di ogni orientamento, mirato a consentire che i discendenti delle donne che hanno perduto la cittadinanza per il solo fatto di avere sposato uno straniero o perché nati prima del 1 gennaio 1948, la possano avere. Nello stesso tempo – conclude – ho cofirmato un altro disegno di legge del collega Marco Fedi, sempre in tema di cittadinanza, che consente il riacquisto da parte dei tanti italiani che l’hanno perduta per avere preso la cittadinanza del paese di residenza”. </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IGRAZIONE, STORTONI (MAIE) INCONTRA AMBASCIATORE IN MESSIC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Città del Messico - Stefano Stortoni, coordinatore Maie Messico, ha incontrato nei giorni scorsi l' ambasciatore d' Italia in Messico, Roberto Spinelli. "Durante l' incontro - racconta Stortoni - abbiamo discusso soprattutto delle problematiche degli italiani all' estero, in particolare di quelli residenti in terra messicana. Abbiamo affrontato temi che riguardano i nostri pensionati, la legge sul voto estero, l' assistenza sanitaria. Da parte mia, ho anche sottolineato la necessità di rinnovare Comites e Cgie con nuove elezioni: su questo, l' ambasciatore ed io ci siamo augurati che il prossimo governo si ricordi che da troppo tempo ormai questi organismi non vengono rinnovati. Comites e Cgie dovrebbero fare di più per i connazionali, e l' ambasciatore ha condiviso il mio giudizio". "Il nostro diplomatico - prosegue Stortoni - ha detto di essere disponibile a incontrare Fucsia Nissoli, eletta in quota Maie con la Lista Monti nel Nord e Centro America. Riceverà la deputata nella propria residenza e organizzerà una visita alle regioni del Bajio (Guaqnajuato, Leon e Querétaro) dove c'è l' insediamento industriale italiano maggiore, con Pirelli, Ferrero, Elica. Insieme a Nissoli, inoltre, discuteranno di come poter risolvere il problema della crisi occupazionale che sta toccando da vicino anche le nostre piccole imprese sul territorio. Perché in assenza di interventi del nostro governo, dimissionario e imbalsamato, la lotta contro il tempo - conclude l' esponente del Movimento associativo italiani all' estero - deve essere gestita localmente e rapidamente".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DITORIA, BUENOS AIRES: DANNEGGIATI GLI UFFICI “CARIO EDITORE”</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Roma - Con una nota Alessandro Cario - responsabile della Cario Editore - ha fatto sapere che “nella forte tempesta che a Buenos Aires ha causato la morte di decine di persone, tantissimi feriti e centinaia di evacuati la “Cario Editore” ha subito “perdite catastrofiche”. “Per quanto riguarda la Cario Editore è stato un incubo – scrive, infatti, il responsabile del gruppo che edita vari periodici in tutta l’America Latina e a Buenos Aires - alcune delle zone più colpite dal devastante nubifragio – spiega - sono stati i quartieri del sud della Città come Mataderos, dove si trovano gli uffici delle redazioni dei giornali, la Stampa e il Centro Calabrese. Le perdite sono catastrofiche. Nelle redazioni si sono rovinati, tra altre cose, i computer dove si disegnano e si realizzano i giornali” oltre, ovviamente ai danni che ha subito lo stabilimento. “Il danno più importante – continua l’editore - lo ha subito la Stampa, dove una grande quantitá di risma di carta si é rovinata con l'acqua e alcune delle macchine che vengono utilizzate per la stampa dei giornali avranno bisogno di costose riparazioni”. “Speriamo di trovare una soluzione a questa difficile situazione nel piú breve tempo possibile – conclude - sia per la Cario Editore, per continuare a stampare normalmente i giornali, sia per le nostre case dove la vita di tutta la nostra famiglia é stata danneggiata”. Le case della famiglia Cario, infatti, si trovano a pochi metri dagli uffici della “Cario Editore”. “Voglio esprimere a te e ai tuoi collaboratori la mia personale solidarietà. Sono certo che riuscirete ad affrontare e a superare anche questa difficoltà. Sarebbe bello se i colleghi degli altri organi di stampa lanciassero una sottoscrizione spontanea per collaborare al recupero dei danni”. E’ il messaggio che Fabio Porta, deputato del Pd eletto in America meridionale, ha inviato a Alessandro Cario dopo aver appreso che la "Cario Editore” ha subito ingenti danni in seguito al devastante nubifragio che ha interessato la città di Buenos Aires.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pPr>
      <w:r>
        <w:rPr>
          <w:rFonts w:cs="Times New Roman" w:ascii="Times New Roman" w:hAnsi="Times New Roman"/>
          <w:b/>
          <w:bCs/>
          <w:sz w:val="24"/>
          <w:szCs w:val="24"/>
        </w:rPr>
        <w:t>I PUGLIESI NEL MONDO SBARCANO SUI PRINCIPALI SOCIAL NETWORK</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Bari - L'Ufficio Pugliesi nel Mondo della Regione Puglia è presente con i suoi profili istituzionali anche sui principali social network. Sulle pagine ufficiali dei Pugliesi nel Mondo è, infatti, possibile approfondire le tematiche più importanti del momento, conoscere gli eventi promozionali della Puglia nel mondo, commentare i contributi delle oltre 200 associazioni e federazioni che compongono il network planetario: “Una grande famiglia, quella dei pugliesi nel mondo, - si legge sul loro sito - che connette oltre 20mila pugliesi sparsi sui cinque continenti”.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pPr>
      <w:r>
        <w:rPr>
          <w:rFonts w:cs="Times New Roman" w:ascii="Times New Roman" w:hAnsi="Times New Roman"/>
          <w:b/>
          <w:bCs/>
          <w:sz w:val="24"/>
          <w:szCs w:val="24"/>
        </w:rPr>
        <w:t>GLI EMILIANO-ROMAGNOLI IN SVIZZERA RICORDANO VERDI</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eColonne ATG) Bologna - Si sono svolti a Ginevra e a Bellinzona i primi due appuntamenti dedicati alla figura di Giuseppe Verdi organizzati dalle associazioni di emiliano-romagnoli della Svizzera. Il dottor Dario De Cicco, affiliato alla Fondazione Studi Verdiani di Parma, ha tenuto due conferenze incentrate sugli aspetti meno noti della vita di Verdi: il Verdi politico, agricoltore e benefattore. Alle conferenze, aperte al pubblico, hanno preso parte molti soci dei sodalizi emiliano-romagnoli di Ginevra e del Ticino. Il ciclo di appuntamenti proseguirà il 18 aprile con il recital lirico del soprano Francesca Bellofatto e del maestro Monica Cioci, che si terrà all’ Hôtel Beau-Rivage di Ginevra.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DA BELLUNESI NEL MONDO OMAGGIO A PAPA FRANCESCO</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Cs/>
          <w:sz w:val="24"/>
          <w:szCs w:val="24"/>
        </w:rPr>
        <w:t>(NoveColonne ATG) Belluno - E’ uscito il numero di aprile della rivista ABM, “Bellunesi nel Mondo”. La copertina e l’articolo di fondo, firmato dal direttore Barcelloni, sono dedicati all’elezione di Francesco, il papa degli emigranti. Barcelloni sottolinea come “Papa Francesco incarna la continuazione di quel sogno difficile che Papa Luciani non ha potuto portare a compimento nei 33 giorni del suo pontificato”. Tutta l’ABM augura al nuovo Papa – si legge in una nota - un lungo cammino con un pensiero e una preghiera a tutti gli emigranti che tanto hanno dato per tutti.</w:t>
      </w:r>
      <w:r>
        <w:rPr>
          <w:rFonts w:cs="Times New Roman" w:ascii="Times New Roman" w:hAnsi="Times New Roman"/>
          <w:b/>
          <w:bCs/>
          <w:sz w:val="24"/>
          <w:szCs w:val="24"/>
        </w:rPr>
        <w:t xml:space="preserve"> </w:t>
      </w:r>
      <w:r>
        <w:rPr>
          <w:rFonts w:cs="Times New Roman" w:ascii="Times New Roman" w:hAnsi="Times New Roman"/>
          <w:bCs/>
          <w:sz w:val="24"/>
          <w:szCs w:val="24"/>
        </w:rPr>
        <w:t>Complimenti ed emozioni per Papa Bergoglio arrivano anche da Angelo Roni, presidente dell’associazione “Familiare, culturale e ricreativa bellunese” di Buenos Aires e dalla presidente della Famiglia bellunese di Cordoba (Argentina) Silvana Brandalise.</w:t>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MIGRAZIONE, MARSIGLIA OSPITA LA MOSTRA “IN VIAGGIO”</w:t>
      </w:r>
    </w:p>
    <w:p>
      <w:pPr>
        <w:pStyle w:val="Normal"/>
        <w:tabs>
          <w:tab w:val="clear" w:pos="708"/>
          <w:tab w:val="left" w:pos="1380" w:leader="none"/>
        </w:tabs>
        <w:spacing w:lineRule="atLeast" w:line="0" w:before="0" w:after="0"/>
        <w:jc w:val="both"/>
        <w:rPr/>
      </w:pPr>
      <w:r>
        <w:rPr>
          <w:rFonts w:cs="Times New Roman" w:ascii="Times New Roman" w:hAnsi="Times New Roman"/>
          <w:bCs/>
          <w:sz w:val="24"/>
          <w:szCs w:val="24"/>
        </w:rPr>
        <w:t>(NoveColonne ATG) Udin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Sarà la Città di Marsiglia la sede della IV edizione della Conferenza dei Giovani corregionali in Europa e della III Conferenza dei Protagonisti del Friuli Venezia Giulia nei cinque Continenti. Al primo evento sono attesi circa un'ottantina di ragazzi originari del Friuli Venezia Giulia che vivono nei diversi Paesi dell'Europa, mentre nell'altro saranno protagonisti le "eccellenze" regionali che operano in varie aree del mondo e che sono collegate tra loro dal nuovo sito www.fvgworldplayers.it. I due eventi nel capoluogo della Provenza - che tra l'altro è anche Capitale europea della Cultura per il 2013 - sono stati programmati nelle giornate del 6 e 7 aprile. L'iniziativa troverà il supporto della Cittá di Sacile, uno dei più grandi Comuni del Friuli Venezia Giulia - dopo quelli capoluogo -, nonché ente capofila delle 26 municipalità del Friuli Venezia Giulia gemellate con le "colleghe" francesi. Nello stesso contesto delle conferenze verrà inaugurata, sempre a Marsiglia, la mostra dell'Ammer-Archivio Multimediale della Memoria dell'Emigrazione Regionale dal titolo "In viaggio". La mostra fotografica itinerante "In Viaggio", presenta un'ampia scelta delle migliori immagini del sito www.ammer-fvg.org, un progetto coordinato da Regione e Università di Udine. L’esposizione - creata circa un anno fa - ha già toccato dieci località italiane ed è stata ospitata anche in Belgio. In particolare il progetto sarà ampliato con una sezione dedicata specificamente all'emigrazione friulana in Francia, rassegna che verrà poi "replicata" il prossimo autunno in Aquitania e nei Midi-Pyrénées con il sostegno anche del Comune di Sacile.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pPr>
      <w:r>
        <w:rPr>
          <w:rFonts w:cs="Times New Roman" w:ascii="Times New Roman" w:hAnsi="Times New Roman"/>
          <w:b/>
          <w:bCs/>
          <w:sz w:val="24"/>
          <w:szCs w:val="24"/>
        </w:rPr>
        <w:t>GLI ABRUZZESI E IL NUOVO CONTINENTE, STORIE DI EMIGRAZIONE NEL LIBRO "LA MERICA</w:t>
      </w:r>
      <w:r>
        <w:rPr>
          <w:rFonts w:cs="Times New Roman" w:ascii="Times New Roman" w:hAnsi="Times New Roman"/>
          <w:bCs/>
          <w:sz w:val="24"/>
          <w:szCs w:val="24"/>
        </w:rPr>
        <w:t>"</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L’Aquil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Il 4 aprile a palazzo Sardi, nella sala consiliare della Comunità Montana, studenti e docenti presenteranno la seconda pubblicazione del Liceo "Giambattista Vico", dal titolo "La Merica". Alla presentazione saranno ospiti Domenico Logozzo, già caporedattore centrale Tgr Rai, Goffredo Palmerini, autore del volume "L' Altra Italia", e alcuni rappresentanti delle comunità abruzzesi in America, tra i quali Angelo Di Ianni, Filippo Frattaroli e Domenico Susi. Il libro documenta un percorso formativo intrapreso diversi anni fa, con uno studio statistico svolto all' interno dell' agenzia Celidonio e presso il Comune di Sulmona: gli studenti hanno effettuato una vera e propria ricerca d' archivio per individuare gli spostamenti verso il nuovo continente, avvenuti a partire dalla fine dell' Ottocento fino alla seconda metà del Novecento. Le fotografie, le lettere, i passaporti e gli altri documenti, reperiti durante la ricerca, sono stati raccolti in una grande mostra allestita nel palazzo dell' Annunziata a Sulmona. Successivamente, docenti e studenti hanno esaminato il fenomeno dell' emigrazione, attraverso la testimonianza diretta di chi ha vissuto questa esperienza, ricostruendo le storie di vita grazie a numerose interviste rivolte agli emigrati rientrati, temporaneamente o stabilmente, nei paesi di origine. Per approfondire la ricerca, il gruppo di lavoro ha voluto conoscere da vicino le tappe e i luoghi dell' emigrazione, organizzando un viaggio di istruzione negli Stati Uniti, a New York, sulle orme di chi, tanti anni fa, ha lasciato la Valle Peligna per cercare fortuna. La visita di Ellis Island ha consentito la conoscenza dettagliata di tutte le procedure di accoglienza e di selezione dei migranti. Nel museo dell' emigrazione, oltre alle foto dell' epoca, è stato possibile osservare numerosi reperti, esposti a testimonianza di un passaggio difficile e spesso doloroso. L' incontro con la comunità abruzzese di Boston ha permesso ai ragazzi di effettuare nuove interviste e di analizzare meglio il fenomeno migratorio. </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TRE ARTISTI ITALIANI IN MOSTRA ALLA EAST CHINA NORMAL UNIVERSITY</w:t>
      </w:r>
    </w:p>
    <w:p>
      <w:pPr>
        <w:pStyle w:val="Normal"/>
        <w:tabs>
          <w:tab w:val="clear" w:pos="708"/>
          <w:tab w:val="left" w:pos="1380" w:leader="none"/>
        </w:tabs>
        <w:spacing w:lineRule="atLeast" w:line="0" w:before="0" w:after="0"/>
        <w:jc w:val="both"/>
        <w:rPr/>
      </w:pPr>
      <w:r>
        <w:rPr>
          <w:rFonts w:cs="Times New Roman" w:ascii="Times New Roman" w:hAnsi="Times New Roman"/>
          <w:bCs/>
          <w:sz w:val="24"/>
          <w:szCs w:val="24"/>
        </w:rPr>
        <w:t>(NoveColonne ATG) Ro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L’Istituto Italiano di Cultura di Shanghai presenta la mostra “Shanghai la città invisibile” che espone, fino al 30 aprile, presso il Centro di Design della Scuola di Design dell’East China Normal University, una serie di installazioni di Domenico Antonio Mancini, Susanna Pozzoli e Nadir Valente, artisti italiani selezionati del Premio Shanghai. Promosso da ministero per i Beni culturali, ministero per gli Affari esteri e Istituto Garuzzo per le Arti visive (Igav), il Premio Shanghai si propone di offrire a giovani artisti italiani e cinesi reali opportunità di crescita artistica e professionale offrendo loro due mesi di residenza artistica rispettivamente in Cina e in Italia, dove avranno modo di conoscere e integrarsi con la cultura locale, di essere seguiti da un tutor e di realizzare ed esporre il loro lavoro. Il Premio Shanghai è organizzato dal Ministero per i beni e le attività culturali - Direzione Generale per il paesaggio, le belle arti, l’architettura e l’arte contemporanee (PaBAAC), il Ministero per gli Affari Esteri – Istituto Italiano di Cultura, Sezione di Shanghai (MAE – IIC) e l’Istituto Garuzzo per le Arti Visive (IGAV). Il Premio è attribuito attraverso una selezione concorsuale nella prima fase del premio a 3 giovani artisti italiani, e nella seconda fase del premio a 3 giovani artisti cinesi, nell’intento di promuovere e favorire la ricerca artistica e culturale tra i due Paesi, individuando le esperienze più promettenti.</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OPERAZIONE, ITALIA FINANZIA RICERCA UNIVERSITARIA IN MOZAMBICO</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Giovani ricercatori mozambicani hanno presentato la scorsa settimana i lavori su “Biotecnologia per la Salute” e ”Caratterizzazione Genetica delle Popolazioni”, nel primo simposio dei master in biotecnologie dell’Università “Eduardo Mondlane”. Il simposio – come si legge sul sito della Cooperazione italiana allo sviluppo – è stato organizzato nell’ambito del programma di formazione e aggiornamento del centro di biotecnologie finanziato dal governo italiano, da “Sardegna Ricerche” e dalle Università di Roma, Pisa e Sassari, per un importo complessivo di 1,6 milioni di euro. L’Italia – si legga ancora sul sito- è stato il primo paese a firmare un accordo di cooperazione con l’Università “Eduardo Mondlane” nel 1976. Da allora la collaborazione tra la Cooperazione italiana e il principale ateneo pubblico del Paese è continuata in varie aree di ricerca.</w:t>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80" w:leader="none"/>
        </w:tabs>
        <w:spacing w:lineRule="atLeast" w:line="0"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 xml:space="preserve">GENIO ITALIANO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MASSIMO CACCIARI, ADDIO ALLA TELEVISIONE?</w:t>
      </w:r>
      <w:r>
        <w:rPr>
          <w:rFonts w:cs="Times New Roman" w:ascii="Times New Roman" w:hAnsi="Times New Roman"/>
          <w:bCs/>
          <w:sz w:val="24"/>
          <w:szCs w:val="24"/>
        </w:rPr>
        <w:t xml:space="preserve"> </w:t>
      </w:r>
    </w:p>
    <w:p>
      <w:pPr>
        <w:pStyle w:val="Normal"/>
        <w:spacing w:lineRule="atLeast" w:line="0" w:before="0" w:after="0"/>
        <w:jc w:val="both"/>
        <w:rPr/>
      </w:pPr>
      <w:r>
        <w:rPr>
          <w:rFonts w:cs="Times New Roman" w:ascii="Times New Roman" w:hAnsi="Times New Roman"/>
          <w:bCs/>
          <w:sz w:val="24"/>
          <w:szCs w:val="24"/>
        </w:rPr>
        <w:t>(NoveColonne ATG) Roma - C’è stato un recente momento in cui il filosofo è prevalso sul politico e sull’uomo della dimestichezza televisiva, ed il momento accadeva in diretta tv: lui era collegato probabilmente da Venezia, mentre nello studio un altro illustre “genio”, ospite qualche settimana fa nel presente spazio, in un accesso d’ira, cominciava ad inveire, attaccare ed offendere in direzione dell’assente-presente. Massimo Cacciari allora, che aveva dato segni plastici di dissenso, allargando le braccia, prese a togliersi l’auricolare, a porgere per un frame le terga a favore di telecamera e ad andarsene, lasciando la sede del collegamento vuota. L’accusatore, Vittorio Sgarbi, che con ogni probabilità aveva pronta la mina in tasca ancor prima dell’inizio della trasmissione, a quel punto si pettinava con la mano i capelli, non unico, tra i presenti, nel crogiolarsi in una soddisfazione da impennata d’orgoglio e di share. Massimo Cacciari forse lo vedremo ancora apparire nel piccolo schermo. Ma ci piace pensare che ne sia uscito, con quella sorda stizza, per sempre; che si sia reso imprendibile alla semplificazione catodica, recuperata l’elaborazione analitica nella sua assolutezza, non dando più tracce di sé, se non attraverso opere libresche. Sarebbe un gesto di alta rottamazione intellettuale. Un gesto molto grillino, nel rifiuto del paradigma dell’inciucio televisivo (sebbene, sia chiaro, i Becchi, gli ideologi più o meno autorizzati del M5S stanno consumando le poltrone dei talk show coi loro calzoni biodegradabili). L’ex sindaco di Venezia ha appena dato alle stampe un libro per Adelphi, “Il potere che frena”, e quattro anni fa raccontava al “Corriere della Sera”: “Non intendo più candidarmi a nulla. Nel 2010 non farò più il sindaco di Venezia, né il deputato. Basta. Quante volte occorre essere sconfitti in una vita? Continuerò a dire la mia, ma non accetterò più impegni organizzativi. Ho già dato, serve realismo. Trent'anni fa speravo con altri di poter imprimere una svolta al Pci. Poi ci ho provato con Occhetto, quindi con il partito dei sindaci, con l'Asinello di Prodi, con la Margherita e infine con il Pd. Quel che ora dice Rutelli io l'avevo detto molto tempo prima. A chi dovrei continuare a predicare?”. Ecco, poiché ha sperimentato trasmissioni di attualità di ogni sorta, e la cosa è cominciata ad andargli storta, a chi dovrebbe continuare a predicare? “Continuerò a scrivere”, vorremmo leggere su qualche quotidiano, perché così le sue idee richiederebbero uno sforzo in più che non la premitura di un tasto di telecomando. Invece l’intervistatrice di cui sopra constatò: “Quanta amarezza” nelle sue parole sulla politica. E lui: “Macché amarezza, una liberazione. Non vedo l'ora di tornarmene all'università”. Di lui si favoleggia - ne dà conto per esempio “leggendemetropolitane.net” - che fosse l’amante della donna che stava dietro al contrario di Cacciari: Berlusconi. Pura fantasia, è la vendetta accademica contro la montante rilevanza del gossip, attraverso il gossip, superando il gossip: chi non ha pensato almeno una volta che la nemesi di un ridanciano miliardario libertino, ammantato di intrattenimento e leggerezza, non stesse nelle mani di un filosofo, colto, antitetico, collerico, denso e affascinante come Massimo Cacciari? Che torni da dove è partito, dal logos, che poi è la regina di ogni opinione, magari regalandoci un altro “Angelo necessario” (L’Adelphi, 1986): che poi Cacciari può fare a meno della televisione, ma la televisione, potrà fare a meno di Cacciari? (Valerio De Filippi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FARNESINA</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VOTO ONU SUL TRATTATO SUL COMMERCIO DELLE ARMI</w:t>
      </w:r>
    </w:p>
    <w:p>
      <w:pPr>
        <w:pStyle w:val="Normal"/>
        <w:spacing w:lineRule="atLeast" w:line="0" w:before="0" w:after="0"/>
        <w:jc w:val="both"/>
        <w:rPr/>
      </w:pPr>
      <w:r>
        <w:rPr>
          <w:rFonts w:cs="Times New Roman" w:ascii="Times New Roman" w:hAnsi="Times New Roman"/>
          <w:bCs/>
          <w:sz w:val="24"/>
          <w:szCs w:val="24"/>
        </w:rPr>
        <w:t>(NoveColonne ATG) Roma - L’Italia saluta con particolare soddisfazione la positiva conclusione, in ambito Onu, dei lavori di redazione di un Trattato sul Commercio delle Armi. Dopo lunghi negoziati, il testo ha ottenuto il sostegno di una coalizione trasversale di oltre centocinquanta Paesi, tra cui l’Italia, che martedì 2 aprile si sono espressi in favore di una Risoluzione dell’Assemblea Generale che stabilisce che il trattato sarà aperto alla firma il 3 giugno a New York. Così si legge sul sito della Farnesina. Si apre così la strada alla determinazione di un quadro giuridico internazionale, della cui assenza hanno finora approfittato tutti coloro che hanno alimentato il traffico illecito di armi, a danno soprattutto delle popolazioni vittime di conflitti armati nelle aree più travagliate del mondo. Il futuro trattato costituisce un necessario passaggio nell’impegno per assicurare coerenza e visione ad un disegno nel quale far confluire le agende internazionali della pace e sicurezza, della legalità, dei diritti umani e dello sviluppo. Per questo l’Italia si è impegnata con i partner dell’Unione Europea, nell’ambito di un’ampia coalizione di Stati di tutti i continenti, a sostegno di una giusta causa, perorata con energiainsiemealleformazioni più impegnate della società civile internazionale. Il testo adottato delinea un accordo forte, equilibrato e realistico, che rappresenta la sintesi delle istanze dei Paesi produttori e dei Paesi importatori e un salto di qualità nella trattazione di uno dei temi più delicati delle relazioni internazionali. L’impegno ora si sposta sulla campagna internazionale a sostegno della firma e della ratifica, per avere finalmente norme a carattere universale che regolino un legittimo commercio internazionale delle armi convenzionali.</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TERZI: SBAGLIATA “GIRAVOLTA ITALIA” SU CASO MARO’</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NoveColonne ATG) Roma - Intervistato dal Messaggero, l'ex ministro degli Esteri, Giulio Terzi, esprime “fortissima solidarietà” ai due fucilieri di Marina Latorre e Girone e ai loro familiari. ”Farò di tutto per riportarli a casa. Ci penso da quando mi alzo la mattina a quando finisco la giornata”. E critica “la giravolta dell'Italia”. Adesso c'è confusione su chi dovrà processarli... “Mi preoccupano tutti questi elementi contraddittori e queste incertezze su processi e indagini in questa fase aperta da una decisione che considero fortemente ingiustificata e sbagliata. L'inviato speciale del presidente del Consiglio, Staffan De Mistura, aveva valutato le assicurazioni indiane così convincenti da far decidere per l'immediato rientro in India. Io invece mi aspettavo, dopo la riunione del Cisr (il gabinetto di crisi) che fossero un elemento di trattativa non da risolvere in 6 ore ma in 24, magari oltre la scadenza del 22. Ma mi è stato detto che l'inviato speciale, nominato dal premier a mia insaputa visto che l'ho appreso a cose fatte, le giudicava idonee sulla non applicabilità della pena di morte”. Il governo indiano adesso parla di chiarimenti, non di garanzie... “Ci fosse anche una sola probabilità su mille di pena capitale, saremmo fuori dal dettato costituzionale. Avremmo dovuto negoziare anche altre condizioni, come l'avvio di una consultazione bilaterale. Tutto è cominciato però il 15 febbraio, quando la nave su cui si trovavano Latorre e Girone, in rotta per Gibuti, è tornata indietro... “C'era stata una richiesta della capitaneria di porto di Mumbai che la nave si dirigesse nel porto di Kochi per collaborare a identificare presunti pirati, richiesta inoltrata dal comandante all'armatore e parallelamente dal capo nucleo al comando operativo interforze, che non ravvisando motivi di dubitare della sincerità indiana — fra l'altro l'India presiede un gruppo sull'antipirateria all'Onu - senza neanche troppa ingenuità ha autorizzato dando il nulla osta. Non si è detto: ragioniamoci, valutiamo diversamente. La Farnesina ha avuto la prima comunicazione tra le 4 e le 5 ore dopo la segnalazione all'armatore. La nave era già in rada, circondata da battelli, costretta ad attraccare. Quando l'ho saputo, ho suggerito di non farlo, ma senza alcun titolo considerando la linea di comando sancita dall'accordo di Confitarma con la Difesa. Noi siamo stati solo il parafulmine”.</w:t>
      </w:r>
    </w:p>
    <w:p>
      <w:pPr>
        <w:pStyle w:val="Normal"/>
        <w:spacing w:lineRule="atLeast" w:line="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WASHINGTON LA GRANDE POESIA E FOTOGRAFIA ITALIANA </w:t>
      </w:r>
    </w:p>
    <w:p>
      <w:pPr>
        <w:pStyle w:val="Normal"/>
        <w:spacing w:lineRule="atLeast" w:line="0" w:before="0" w:after="0"/>
        <w:jc w:val="both"/>
        <w:rPr/>
      </w:pPr>
      <w:r>
        <w:rPr>
          <w:rFonts w:cs="Times New Roman" w:ascii="Times New Roman" w:hAnsi="Times New Roman"/>
          <w:bCs/>
          <w:sz w:val="24"/>
          <w:szCs w:val="24"/>
        </w:rPr>
        <w:t>(NoveColonne ATG) Roma - “Next Stop: Italy”, “Prossima fermata: l’Italia”. Sotto questo titolo la grande fotografia e poesia italiana è in mostra fino al 28 aprile alla Phillips Collection di Washington, prestigioso museo aperto nel 1921, primo dedicato all’arte moderna negli Stati Uniti. La mostra è allestita in collaborazione con l’ambasciata d’Italia a Washington nell’ambito dell’Anno della Cultura Italiana negli Stati Uniti. Gli scatti di alcuni dei più importanti fotografi contemporanei italiani - Gabriele Basilico, Gianni Berengo Gardin, Mario Cresci, Renato D’Agostin, Andrea Galvani, Luigi Ghirri, Mimmo Jodice, Nino Migliori, Francesco Nonino, Bianca Sforni, Franco Vaccari e Paolo Ventura - sono abbinati ai versi in italiano, tradotti in inglese, di alcuni dei più celebri poeti dal nostro Paese: Leopardi, Pasolini, Ungaretti, Quasimodo, Rosselli, Pavese, Luzi, Foscolo, Penna, Lorenzo de’ Medici e Montale. Prima di sbarcare alla Phillips, foto e testi sono stati esposti su autobus e vagoni della metropolitana di Washington, sotto forma di poster. Il 4 aprile, il catalogo che raccoglie le poesie e gli scatti, sarà presentato alla Library of Congress di Washington, la più grande biblioteca al mondo. A fare gli onori di casa all’inaugurazione della mostra la direttrice Dorothy Kosinski che ha presentato le altre iniziative che vedono la sua istituzione in partenariato con l’Italia: il 4 aprile l’evento “Viva l’Italia!”, il 3 maggio il grande gala annuale della Collezione, interamente dedicato all’Italia e, tra meno di un mese, una importante mostra su de Chirico. Il significato dell’iniziativa è stato sintetizzato da Luca Franchetti Pardo, vicario dell’ambasciata d’Italia a Washington. “Abbiamo scelto uno strumento originale - i mezzi pubblici - per diffondere presso una audience il più possibile vasta l’insolito accoppiamento tra poesia e fotografia. Crediamo infatti che l’ambasciata debba essere percepita non solo come un’istituzione aperta alla comunità ma anche come un vero e proprio ponte, capace di raggiungere i cittadini dei due Paesi per facilitare legami di amicizia basati su una sempre maggiore reciproca conoscenza. Questo è anche il senso profondo dei circa 200 eventi dell’Anno della Cultura organizzati in più di 50 città americ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3:00Z</dcterms:created>
  <dc:creator>Vostro320-01</dc:creator>
  <dc:description/>
  <cp:keywords/>
  <dc:language>en-US</dc:language>
  <cp:lastModifiedBy>Patrizia</cp:lastModifiedBy>
  <cp:lastPrinted>2011-09-15T13:58:00Z</cp:lastPrinted>
  <dcterms:modified xsi:type="dcterms:W3CDTF">2013-04-04T14:47:00Z</dcterms:modified>
  <cp:revision>7</cp:revision>
  <dc:subject/>
  <dc:title/>
</cp:coreProperties>
</file>